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ТЕХНОЛОГИЧЕСКИЙ ФАКУЛЬТЕ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КАФЕДРА:   ТЕХНОЛОГИИ  ХРАНЕНИЯ  И  ПЕРЕРАБОТКИ  ПРОДУКТОВ                                                                                                  ЖИВОТНОВОДСТВА (основная)</w:t>
      </w:r>
    </w:p>
    <w:p>
      <w:pPr>
        <w:pStyle w:val="Normal"/>
        <w:rPr/>
      </w:pP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418"/>
        <w:gridCol w:w="1701"/>
        <w:gridCol w:w="4819"/>
        <w:gridCol w:w="1559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хранения, переработки и стандартизация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4 курс, 401-402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урс 501-503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увариков А.С., Лисенков А.А. Технология хранения, переработки и стандартизация продукции животноводства. Учебник. -  М.: МСХА, 2008 – </w:t>
            </w:r>
            <w:r>
              <w:rPr>
                <w:b/>
              </w:rPr>
              <w:t>371 экз</w:t>
            </w:r>
            <w:r>
              <w:rPr/>
              <w:t xml:space="preserve">.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гов И.А. и др. Технология мяса и мясных продуктов. Книга 1. Общая технология мяса. –  М.: КолосС, 2009  -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ндартизация, технология переработки и хранения продукции животноводства. Шарифутдинов Г.С. и др. - СПб.:   «Лань», 2012 – </w:t>
            </w:r>
            <w:r>
              <w:rPr>
                <w:b/>
              </w:rPr>
              <w:t>40  экз.;</w:t>
            </w:r>
            <w:r>
              <w:rPr/>
              <w:t>2016</w:t>
            </w:r>
            <w:r>
              <w:rPr>
                <w:b/>
              </w:rPr>
              <w:t xml:space="preserve"> –эл.вер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выпускной квалификационной работы (ВКР). Метод.указ. /Шувариков А.С., и др. - М.: МСХА – 2010- </w:t>
            </w:r>
            <w:r>
              <w:rPr>
                <w:b/>
              </w:rPr>
              <w:t>40</w:t>
            </w:r>
            <w:r>
              <w:rPr/>
              <w:t xml:space="preserve"> экз. Сост. Харченко Г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ческое оборудование для переработки мяса. Уч.пос.- Новосибирск: НГАУ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 Переработка  продуктов  убоя животных. Учебник. -  М.: МСХА,  2015 - </w:t>
            </w:r>
            <w:r>
              <w:rPr>
                <w:b/>
              </w:rPr>
              <w:t>5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 Общая технология  переработки  продуктов  убоя животных. Учебное пос. -  М.: МСХА,  2014 - </w:t>
            </w:r>
            <w:r>
              <w:rPr>
                <w:b/>
              </w:rPr>
              <w:t>59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спективные направления создания продуктов функционального назначения на основе животного сырья. – М.:  ФГБНУ Росинформагротех, 2013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и др. Хранение мяса и мясопродуктов. Учебное пос. – М.:  МСХА,  2015  -  </w:t>
            </w:r>
            <w:r>
              <w:rPr>
                <w:b/>
              </w:rPr>
              <w:t>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Грикшас С.А. и др. Разработка рецептурного состава производства вареных колбас с использованием субпродуктов и продуктов из крови. Метод.указ. - М:, МСХА, 2015- </w:t>
            </w:r>
            <w:r>
              <w:rPr>
                <w:b/>
              </w:rPr>
              <w:t>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 Технология хранения и переработки продукции животноводства (технология  продуктов  убоя животных). Учебник. -  М.:  МСХА,  2016  -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калев А.И., Юлдашбаев Ю.А. Производство и переработка продукции животноводства. Учебник. -  М.:  Инфра-М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71771.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хнология производства молочных продуктов (специализац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5 курс 503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риков А.С., Лисенков А.А. Технология  хранения, переработки и стандартизация продукции животноводства. Учебник. -  М.: МСХА,  2008 –</w:t>
            </w:r>
            <w:r>
              <w:rPr>
                <w:b/>
              </w:rPr>
              <w:t>371 экз</w:t>
            </w:r>
            <w:r>
              <w:rPr/>
              <w:t xml:space="preserve">.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 Учебник. – М.: ДеЛи плюс,     2012- 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 и др. Технология цельномолочных продуктов. Уч.пос.-  М.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Г.В.,Соловьева О.И.Производство молока.Справочник.-М.:МСХА,2017.-215с.    </w:t>
            </w:r>
            <w:r>
              <w:rPr>
                <w:b/>
              </w:rPr>
              <w:t xml:space="preserve">6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ая микробиология (специализац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5 курс 503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доренко О.Д. и др. Техническая микробиология и контроль продукции животноводства. Уч.пос. – М.:    МСХА, 2010 -  </w:t>
            </w:r>
            <w:r>
              <w:rPr>
                <w:b/>
              </w:rPr>
              <w:t>9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ры: химический состав и экспертиза качества. / О.Б.Рудаков и др. – М.:  Дели Принт, 2005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жей  Дж.М. и др. Современная пищевая микробиология.  - М.: Бином,   Лаборатория знаний, 2014- </w:t>
            </w:r>
            <w:r>
              <w:rPr>
                <w:b/>
              </w:rPr>
              <w:t>1 экз.</w:t>
            </w:r>
            <w:r>
              <w:rPr/>
              <w:t xml:space="preserve"> Без гри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енко О.Д. Биологические методы контроля продукции животного происхождения. Учебник.  -   М.:  Инфра-М, 2017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енко О.Д. Микробиология продуктов животноводства (практическое руководство). Учеб.пос.-М.:Инфра-М,2019.-172с.     </w:t>
            </w:r>
            <w:r>
              <w:rPr>
                <w:b/>
              </w:rPr>
              <w:t xml:space="preserve"> 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енко О.Д. Биологические методы контроля продукции животного происхождения.Учебник.-М.:Инфра-М,2019.-164с.         </w:t>
            </w:r>
            <w:r>
              <w:rPr>
                <w:b/>
              </w:rPr>
              <w:t>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 производства мясопродуктов (специализац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5 курс 503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 Лисенков А.А. Технология  хранения, переработки и стандартизация  продукции  животноводства. Учебник. -  М.: МСХА, 2008 – </w:t>
            </w:r>
            <w:r>
              <w:rPr>
                <w:b/>
              </w:rPr>
              <w:t>371 экз</w:t>
            </w:r>
            <w:r>
              <w:rPr/>
              <w:t xml:space="preserve">.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 и др. Технология мяса и мясных продуктов. Книга 1. Общая технология мяса. – М.: КолосС, 2009  -  </w:t>
            </w:r>
            <w:r>
              <w:rPr>
                <w:b/>
              </w:rPr>
              <w:t xml:space="preserve">1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гов И.А. и др. Технология мяса и мясных продуктов. Книга 2. Общая технология мяса. – М.: КолосС, 2009  </w:t>
            </w:r>
            <w:r>
              <w:rPr>
                <w:b/>
              </w:rPr>
              <w:t>-  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ство и переработка баранины.       Уч. Пособие под. Ред. В.П. Лушникова  - Саратов:  2003 – </w:t>
            </w:r>
            <w:r>
              <w:rPr>
                <w:b/>
              </w:rPr>
              <w:t>3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икшас С.А. и др. Разработка рецептурного состава производства вареных колбас с использованием субпродуктов и продуктов из крови. Метод.указ. - М:, МСХА, 2015- </w:t>
            </w:r>
            <w:r>
              <w:rPr>
                <w:b/>
              </w:rPr>
              <w:t>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и др. Разработка технологии производства вареной колбасы с использованием стабилизаторов животного происхождения и Комплексной пищевой добавки «Время Комплекс 5106 ФС Докторская». Метод. рекоменд. - М:, МСХА, 2016- </w:t>
            </w:r>
            <w:r>
              <w:rPr>
                <w:b/>
              </w:rPr>
              <w:t>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калев А.И., Юлдашбаев Ю.А. Производство и переработка продукции животноводства. Учебник. -  М.:  Инфра-М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ие принципы пеработки сырья и введение в технологии производства продуктов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4 курс, 404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 Лисенков А.А. Технология  хранения, переработки и стандартизация продукции животноводства. Учебник. -  М.: МСХА, 2008 – </w:t>
            </w:r>
            <w:r>
              <w:rPr>
                <w:b/>
              </w:rPr>
              <w:t>371 экз</w:t>
            </w:r>
            <w:r>
              <w:rPr/>
              <w:t xml:space="preserve">. ;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ры: химический состав и экспертиза качества. / О.Б.Рудаков и др. - М, Дели Принт, 2005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 НГАУ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спективные направления создания продуктов функционального назначения на основе  животного  сырья. Научно-аналитический  обзор. -  М.:   ФГНУ   Росинформагротех,  2013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ведение в специальность</w:t>
            </w:r>
          </w:p>
          <w:p>
            <w:pPr>
              <w:pStyle w:val="Normal"/>
              <w:rPr/>
            </w:pPr>
            <w:r>
              <w:rPr/>
              <w:t>История специа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 курс, 101-102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 Лисенков А.А. Технология хранения, переработки и стандартизация продукции животноводства. Учебник.   -  М.: МСХА, 2008 – </w:t>
            </w:r>
            <w:r>
              <w:rPr>
                <w:b/>
              </w:rPr>
              <w:t>371 экз.</w:t>
            </w:r>
            <w:r>
              <w:rPr/>
              <w:t xml:space="preserve">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нченко Л.В. Продукты питания в отечественной и зарубежной истории. Гриф. – М.: ДеЛи принт, 2006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котоводство и молочное дело (курс «молочное дело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 4 курс, 40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щиков Н.В., Шувариков А.С.  Молочное дело. Учебник. - М.: Агропромиздат, </w:t>
            </w:r>
            <w:r>
              <w:rPr>
                <w:b/>
              </w:rPr>
              <w:t xml:space="preserve"> </w:t>
            </w:r>
            <w:r>
              <w:rPr/>
              <w:t xml:space="preserve"> 2000 – </w:t>
            </w:r>
            <w:r>
              <w:rPr>
                <w:b/>
              </w:rPr>
              <w:t>223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 Учебник. - М,: ДеЛи плюс, 2012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увариков А.С. и др. Технология цельномолочных продуктов. Уч.пос.-   - М,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хнология  первичной переработки продуктов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 5 курс,. 501-503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хранения, переработки и стандартизации продукции животноводства. Ч 2, Лисенков А.А.  -  </w:t>
            </w:r>
            <w:r>
              <w:rPr>
                <w:b/>
              </w:rPr>
              <w:t>М.: МСХА,</w:t>
            </w:r>
            <w:r>
              <w:rPr/>
              <w:t xml:space="preserve">   2005</w:t>
            </w:r>
            <w:r>
              <w:rPr>
                <w:b/>
              </w:rPr>
              <w:t>- 4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енков А.А.  Технология переработки продукции животноводства (технология продуктов убоя животных). Учебное пос.   -  </w:t>
            </w:r>
            <w:r>
              <w:rPr>
                <w:b/>
              </w:rPr>
              <w:t>М.: МСХА,</w:t>
            </w:r>
            <w:r>
              <w:rPr/>
              <w:t xml:space="preserve">   2010  </w:t>
            </w:r>
            <w:r>
              <w:rPr>
                <w:b/>
              </w:rPr>
              <w:t>- 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 и др. Технология мяса и мясных продуктов. Книга 1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лочное де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 4 курс, 402-403б 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 Учебник. – М.: ДеЛи плюс,    2012-  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 и др. Технология цельномолочных продуктов. Уч.пос.-     М. 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биология молока. Уч.-метод.пос. Сост. Л.А.Литвина и др.   –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Шувариков А.С., Пастух О.Н.  Продукция из молока коз и овец. Учеб. пос. -   М. : ФГБНУ Росинформагротех,   2017- </w:t>
            </w:r>
            <w:r>
              <w:rPr>
                <w:b/>
              </w:rPr>
              <w:t>12</w:t>
            </w:r>
            <w:r>
              <w:rPr/>
              <w:t xml:space="preserve"> экз. +доступ в </w:t>
            </w:r>
            <w:r>
              <w:rPr>
                <w:b/>
              </w:rPr>
              <w:t xml:space="preserve">ЭБС РГАУ МСХ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,Соловьева О.И. Организация производственного контроля качества молока-сырья.Монография.-М.:МСХА, 2016.-184с.                    </w:t>
            </w:r>
            <w:r>
              <w:rPr>
                <w:b/>
              </w:rPr>
              <w:t>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t252.pdf</w:t>
              </w:r>
            </w:hyperlink>
            <w:r>
              <w:rPr>
                <w:b/>
                <w:bCs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хнология  первичной переработки продуктов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 4 курс,. 402-403б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 Л 63 Технология хранения, переработки и стандартизации продукции животноводства. Ч 1, Лисенков А.А.</w:t>
            </w:r>
            <w:r>
              <w:rPr>
                <w:b/>
              </w:rPr>
              <w:t xml:space="preserve"> -  М.: МСХА, </w:t>
            </w:r>
            <w:r>
              <w:rPr/>
              <w:t xml:space="preserve"> 2005- </w:t>
            </w:r>
            <w:r>
              <w:rPr>
                <w:b/>
              </w:rPr>
              <w:t xml:space="preserve">40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исенков А.А.  Технология переработки продукции животноводства (технология продуктов убоя животных). Учебное пос.   -  </w:t>
            </w:r>
            <w:r>
              <w:rPr>
                <w:b/>
              </w:rPr>
              <w:t>М.: МСХА,</w:t>
            </w:r>
            <w:r>
              <w:rPr/>
              <w:t xml:space="preserve">   2010  </w:t>
            </w:r>
            <w:r>
              <w:rPr>
                <w:b/>
              </w:rPr>
              <w:t>- 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ология   переработки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5 курс, 509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Ш 95 Шувариков А.С., Лисенков А.А. Технология хранения, переработки и стандартизация продукции животноводства. Учебник. -  М.: МСХА, 2008 – </w:t>
            </w:r>
            <w:r>
              <w:rPr>
                <w:b/>
              </w:rPr>
              <w:t>371 экз</w:t>
            </w:r>
            <w:r>
              <w:rPr/>
              <w:t xml:space="preserve">.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НГАУ, 2011- </w:t>
            </w:r>
            <w:r>
              <w:rPr>
                <w:b/>
              </w:rPr>
              <w:t>1 экз.</w:t>
            </w:r>
            <w:r>
              <w:rPr>
                <w:b/>
                <w:color w:val="FF66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1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исенков А.А.  Технология переработки продукции животноводства (технология продуктов убоя животных). Учебное пос.   -  </w:t>
            </w:r>
            <w:r>
              <w:rPr>
                <w:b/>
              </w:rPr>
              <w:t>М.: МСХА,</w:t>
            </w:r>
            <w:r>
              <w:rPr/>
              <w:t xml:space="preserve">   2010  </w:t>
            </w:r>
            <w:r>
              <w:rPr>
                <w:b/>
              </w:rPr>
              <w:t>- 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ология   переработки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2 курс, 204,205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О.Д. Микробиология продуктов животноводства (практическое руководство). Учеб.пос.-М.:Инфра-М,2019.-172с.       </w:t>
            </w:r>
            <w:r>
              <w:rPr>
                <w:b/>
              </w:rPr>
              <w:t xml:space="preserve"> 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Технология   переработки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both"/>
              <w:rPr/>
            </w:pPr>
            <w:r>
              <w:rPr/>
              <w:t>Все профи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 Переработка  продуктов  убоя животных. Учебник. -  М.: МСХА,  2015 - </w:t>
            </w:r>
            <w:r>
              <w:rPr>
                <w:b/>
              </w:rPr>
              <w:t>58</w:t>
            </w:r>
            <w:r>
              <w:rPr/>
              <w:t xml:space="preserve"> экз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рикшас С.А. Общая  технология  переработки  продуктов   убоя животных. Учебное пос. -  М.: МСХА,  2014 - </w:t>
            </w:r>
            <w:r>
              <w:rPr>
                <w:b/>
                <w:sz w:val="22"/>
              </w:rPr>
              <w:t xml:space="preserve">59 </w:t>
            </w:r>
            <w:r>
              <w:rPr>
                <w:sz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1 М 54  Методические указания по подготовке курсового проекта по учебной дисциплины «Технология хранения и переработки продукции животноводства»</w:t>
            </w:r>
            <w:r>
              <w:rPr>
                <w:b/>
                <w:sz w:val="22"/>
              </w:rPr>
              <w:t>. /</w:t>
            </w:r>
            <w:r>
              <w:rPr>
                <w:sz w:val="22"/>
              </w:rPr>
              <w:t>Грикшас С.А. -</w:t>
            </w:r>
            <w:r>
              <w:rPr>
                <w:b/>
                <w:sz w:val="22"/>
              </w:rPr>
              <w:t>М.: МСХА</w:t>
            </w:r>
            <w:r>
              <w:rPr>
                <w:sz w:val="22"/>
              </w:rPr>
              <w:t xml:space="preserve"> 2014 – </w:t>
            </w:r>
            <w:r>
              <w:rPr>
                <w:b/>
                <w:sz w:val="22"/>
              </w:rPr>
              <w:t>1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шанов А.И. Технологические схемы и процессы переработки животного и растительного сырья. Учебное пос. - Красноярск, Красн.ГАУ, 2012- </w:t>
            </w:r>
            <w:r>
              <w:rPr>
                <w:b/>
                <w:sz w:val="22"/>
              </w:rPr>
              <w:t>1 экз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. Харченко Г.М. Технологическое оборудование для переработки мяса. Уч.пос.- Новосибирск, НГАУ, 2011- </w:t>
            </w:r>
            <w:r>
              <w:rPr>
                <w:b/>
                <w:sz w:val="22"/>
              </w:rPr>
              <w:t>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Технология   переработки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Переработка продукции животнов-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Г 85 Грикшас С.А. Технология   переработки продуктов убоя животных. - </w:t>
            </w:r>
            <w:r>
              <w:rPr>
                <w:b/>
              </w:rPr>
              <w:t xml:space="preserve"> М.: МСХА</w:t>
            </w:r>
            <w:r>
              <w:rPr/>
              <w:t xml:space="preserve"> 2013–</w:t>
            </w:r>
            <w:r>
              <w:rPr>
                <w:b/>
              </w:rPr>
              <w:t xml:space="preserve">51 экз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кшас С.А.  Переработка  продуктов  убоя животных. Учебник. -  М.: МСХА,  2015 - </w:t>
            </w:r>
            <w:r>
              <w:rPr>
                <w:b/>
              </w:rPr>
              <w:t>58</w:t>
            </w:r>
            <w:r>
              <w:rPr/>
              <w:t xml:space="preserve"> экз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рикшас С.А. Общая  технология  переработки  продуктов   убоя животных. Учебное пос. -  М.: МСХА,  2014 - </w:t>
            </w:r>
            <w:r>
              <w:rPr>
                <w:b/>
                <w:sz w:val="22"/>
              </w:rPr>
              <w:t>59</w:t>
            </w:r>
            <w:r>
              <w:rPr>
                <w:sz w:val="22"/>
              </w:rPr>
              <w:t xml:space="preserve"> экз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Грикшас С.А.  Разработка  рецептурного  состава производства  вареных  колбас с  использованием  субпродуктов и  продуктов  из  крови.  Метод. реком.  -  М.:  МСХА,  2015 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рикшас С.А. и др. Разработка технологии производства вареной колбасы с использованием стабилизаторов животного происхождения и Комплексной пищевой добавки «Время Комплекс 5106 ФС Докторская». Метод. рекоменд. – М.:   МСХА,  2016- </w:t>
            </w:r>
            <w:r>
              <w:rPr>
                <w:b/>
              </w:rPr>
              <w:t>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1 М 54  Методические указания по подготовке курсового проекта по учебной дисциплины «Технология хранения и переработки продукции животноводства»</w:t>
            </w:r>
            <w:r>
              <w:rPr>
                <w:b/>
              </w:rPr>
              <w:t>. /</w:t>
            </w:r>
            <w:r>
              <w:rPr/>
              <w:t xml:space="preserve">Грикшас С.А. - </w:t>
            </w:r>
            <w:r>
              <w:rPr>
                <w:b/>
              </w:rPr>
              <w:t>М.: МСХА</w:t>
            </w:r>
            <w:r>
              <w:rPr/>
              <w:t xml:space="preserve"> 2014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шанов А.И. Технологические схемы и процессы переработки животного и растительного сырья. Учебное пос. - Красноярск, Красн.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подготовке курсовой работы по учебной дисциплине Технология хранения, переработки продукции животноводства./ Шувариков А.С. и др.</w:t>
            </w:r>
            <w:r>
              <w:rPr>
                <w:b/>
              </w:rPr>
              <w:t xml:space="preserve"> -  М.: МСХА</w:t>
            </w:r>
            <w:r>
              <w:rPr/>
              <w:t xml:space="preserve"> 2014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НГАУ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 хранения и  переработки мяса и мясопродуктов./ Грикшас С.А., Казакова Е.В. и др. - </w:t>
            </w:r>
            <w:r>
              <w:rPr>
                <w:b/>
              </w:rPr>
              <w:t xml:space="preserve"> М.: МСХА, </w:t>
            </w:r>
            <w:r>
              <w:rPr/>
              <w:t xml:space="preserve"> 2016   – </w:t>
            </w:r>
            <w:r>
              <w:rPr>
                <w:b/>
              </w:rPr>
              <w:t xml:space="preserve">16  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рикшас С.А.  Технология хранения и переработки продукции животноводства (технология  продуктов  убоя животных). Учебник. -  М.:  МСХА,  2016  -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Чикалев А.И., Юлдашбаев Ю.А. Производство и переработка продукции животноводства. Учебник. -  М.:  Инфра-М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хнология производства, переработки и хранения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 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1 К17 Калмыкова О.А. Капельницкая Е.В.  Конституция, экстерьер и интерьер с.х.животных. Учебно-методическое пос. -  М.: МСХА,   2013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7 К 17  Калмыкова О.А.Прохоров И.П. Мясная продуктивность крупного рогатого скота. Уч-метод.пос. -  М.: МСХА, 2013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1 М 54  Методические указания по подготовке курсового проекта по учебной дисциплине «Технология хранения и переработки продукции животноводства»</w:t>
            </w:r>
            <w:r>
              <w:rPr>
                <w:b/>
              </w:rPr>
              <w:t>. /</w:t>
            </w:r>
            <w:r>
              <w:rPr/>
              <w:t>Грикшас С.А.</w:t>
            </w:r>
          </w:p>
          <w:p>
            <w:pPr>
              <w:pStyle w:val="Normal"/>
              <w:rPr/>
            </w:pPr>
            <w:r>
              <w:rPr>
                <w:b/>
              </w:rPr>
              <w:t>-  М.: МСХА</w:t>
            </w:r>
            <w:r>
              <w:rPr/>
              <w:t xml:space="preserve"> 2014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подготовке курсовой работы по учебной дисциплине Технология хранения, переработки продукции животноводства./ Шувариков А.С. и др.</w:t>
            </w:r>
            <w:r>
              <w:rPr>
                <w:b/>
              </w:rPr>
              <w:t xml:space="preserve"> -  М.: МСХА</w:t>
            </w:r>
            <w:r>
              <w:rPr/>
              <w:t xml:space="preserve"> 2014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икшас С.А. и др. Хранение мяса и мясопродуктов. Учебное пос. – М.:  МСХА,  2015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Ж1 К 17  Калмыкова О.А.Прохоров И.П. Технология производства, переработки и хранения продукции животноводства Методич. указ. -  М.: МСХА, 2016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 хранения и  переработки мяса и мясопродуктов./ Грикшас С.А., Казакова Е.В. и др. - </w:t>
            </w:r>
            <w:r>
              <w:rPr>
                <w:b/>
              </w:rPr>
              <w:t xml:space="preserve"> М.: МСХА, </w:t>
            </w:r>
            <w:r>
              <w:rPr/>
              <w:t xml:space="preserve"> 2016   – </w:t>
            </w:r>
            <w:r>
              <w:rPr>
                <w:b/>
              </w:rPr>
              <w:t xml:space="preserve">16   экз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калев А.И., Юлдашбаев Ю.А. Производство и переработка продукции животноводства. Учебник. -  М.:  Инфра-М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ология производства, переработки и хранения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Ф 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  Животноводство.-СПб.:Лань,2014.-640с.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Родионов Г.В. и др. Практикум по технологии производства и переработки животноводческой продукции.-М.:МСХА,2012.-308с</w:t>
            </w:r>
            <w:r>
              <w:rPr>
                <w:b/>
              </w:rPr>
              <w:t>.     8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акарцев Н.Г. Технология производства и переработки животноводческой продукции.-Калуга.:Манускрипт,2005.-688с.    </w:t>
            </w:r>
            <w:r>
              <w:rPr>
                <w:b/>
              </w:rPr>
              <w:t>1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увариков А.С,Лисенков А.А. Технология хранения,переработки и стандартизации продукции животноводства.-М.:МСХА,2009.-606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дионов Г.В. Скотоводство.-СПб.:Лань,2017.-488с.    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хнология  первичной переработки продуктов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т ВЗО и ДО, 5 курс гр.В3-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Л 63 Технология хранения, переработки и стандартизации продукции животноводства. Ч 2, Лисенков А.А. - </w:t>
            </w:r>
            <w:r>
              <w:rPr>
                <w:b/>
              </w:rPr>
              <w:t xml:space="preserve"> М.: МСХА, </w:t>
            </w:r>
            <w:r>
              <w:rPr/>
              <w:t xml:space="preserve"> 2005</w:t>
            </w:r>
            <w:r>
              <w:rPr>
                <w:b/>
              </w:rPr>
              <w:t>- 4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1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.Технология хранения, переработки и стандартизация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 ВЗО и ДО, 5 курс гр.ВТ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Ш 95 Шувариков А.С., Лисенков А.А. Технология хранения, переработки и стандартизация продукции животноводства. Учебник.  -  М.: МСХА, 2008 – </w:t>
            </w:r>
            <w:r>
              <w:rPr>
                <w:b/>
              </w:rPr>
              <w:t>371 э</w:t>
            </w:r>
            <w:r>
              <w:rPr/>
              <w:t xml:space="preserve">кз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НГАУ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ение  мяса  и  мясопродуктов. Учебное пос. /Грикшас С.А. и др.  - М.: МСХА,  2015 – </w:t>
            </w:r>
            <w:r>
              <w:rPr>
                <w:b/>
              </w:rPr>
              <w:t>1 э</w:t>
            </w:r>
            <w:r>
              <w:rPr/>
              <w:t xml:space="preserve">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и др. Хранение мяса и мясопродуктов. Учебное пос. – М.:  МСХА,  2015  -  </w:t>
            </w:r>
            <w:r>
              <w:rPr>
                <w:b/>
              </w:rPr>
              <w:t>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Грикшас С.А.  Технология хранения и переработки продукции животноводства (технология  продуктов  убоя животных). Учебник. -  М.:  МСХА,  2016  -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хнология производства молочных проду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 ВЗО и ДО, 5 курс гр.ВТ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 Ш 95 Шувариков А.С., Лисенков А.А. Технология хранения, переработки и стандартизация продукции животноводства. Учебник. -  М.: МСХА</w:t>
            </w:r>
          </w:p>
          <w:p>
            <w:pPr>
              <w:pStyle w:val="Normal"/>
              <w:rPr/>
            </w:pPr>
            <w:r>
              <w:rPr/>
              <w:t xml:space="preserve">2008 – </w:t>
            </w:r>
            <w:r>
              <w:rPr>
                <w:b/>
              </w:rPr>
              <w:t>371 экз</w:t>
            </w:r>
            <w:r>
              <w:rPr/>
              <w:t xml:space="preserve">.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 Учебник. -  М,: ДеЛи плюс,    2012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Т 1 Ш 95  Шувариков А.С. и др. Технология цельномолочных продуктов. Уч.пос. -  М,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 Пастух О.Н.. Продукция из молока коз и овец. Учеб. пос. -   М. : ФГБНУ Росинформагротех,   2017- </w:t>
            </w:r>
            <w:r>
              <w:rPr>
                <w:b/>
              </w:rPr>
              <w:t>12</w:t>
            </w:r>
            <w:r>
              <w:rPr/>
              <w:t xml:space="preserve"> экз.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252.pdf</w:t>
              </w:r>
            </w:hyperlink>
            <w:r>
              <w:rPr>
                <w:bCs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котоводство и молочное дело (курс «молочное дело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 ВЗО и ДО, 5 курс гр.В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7 Б 34 Барабанщиков Н.В., Шувариков А.С.    Молочное дело.  Учебник.-  </w:t>
            </w:r>
            <w:r>
              <w:rPr>
                <w:b/>
              </w:rPr>
              <w:t xml:space="preserve">М.: Агропромиздат,   </w:t>
            </w:r>
            <w:r>
              <w:rPr/>
              <w:t xml:space="preserve">2000 – </w:t>
            </w:r>
            <w:r>
              <w:rPr>
                <w:b/>
              </w:rPr>
              <w:t>223 экз.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 1 Ш 95  Шувариков А.С. и др. Технология цельномолочных продуктов. Уч.пос.- М,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Технология  первичной переработки продуктов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т ВЗО и ДО, 5 курс гр.51-В3-2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Л 63 Технология хранения, переработки и стандартизации продукции животноводства. Ч 2, Лисенков А.А. - </w:t>
            </w:r>
            <w:r>
              <w:rPr>
                <w:b/>
              </w:rPr>
              <w:t xml:space="preserve">М.: МСХА, </w:t>
            </w:r>
            <w:r>
              <w:rPr>
                <w:b/>
                <w:color w:val="FF6600"/>
              </w:rPr>
              <w:t xml:space="preserve"> </w:t>
            </w:r>
            <w:r>
              <w:rPr/>
              <w:t xml:space="preserve">2005- </w:t>
            </w:r>
            <w:r>
              <w:rPr>
                <w:b/>
              </w:rPr>
              <w:t>40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енков А.А.  Технология переработки продукции животноводства (технология продуктов убоя животных). Учебное пос.   -  </w:t>
            </w:r>
            <w:r>
              <w:rPr>
                <w:b/>
              </w:rPr>
              <w:t>М.: МСХА,</w:t>
            </w:r>
            <w:r>
              <w:rPr/>
              <w:t xml:space="preserve">   2010  </w:t>
            </w:r>
            <w:r>
              <w:rPr>
                <w:b/>
              </w:rPr>
              <w:t>- 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1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ехнология переработки и хранения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т ВЗО и ДО, 1 курс гр.В-12-ЭС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 Т-38 Технология производства и переработки животноводческой продукции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Уч.пос. - Калуга: Манускрипт,  2005г. -  </w:t>
            </w:r>
            <w:r>
              <w:rPr>
                <w:b/>
              </w:rPr>
              <w:t>52 экз</w:t>
            </w:r>
            <w:r>
              <w:rPr/>
              <w:t xml:space="preserve">.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Ж1 К17 Калмыкова О.А. Капельницкая Е.В.  Конституция, экстерьер и интерьер с.х.животных. Учебно-методическое пос. - М,: МСХА,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1 М 54  Методические указания по подготовке курсового проекта по учебной дисциплины «Технология хранения и переработки продукции животноводства»</w:t>
            </w:r>
            <w:r>
              <w:rPr>
                <w:b/>
              </w:rPr>
              <w:t>. /</w:t>
            </w:r>
            <w:r>
              <w:rPr/>
              <w:t>Грикшас С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М.: МСХА,  </w:t>
            </w:r>
            <w:r>
              <w:rPr/>
              <w:t xml:space="preserve"> 2014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ст. Харченко Г.М. Технологическое оборудование для переработки мяса. Уч.пос.- Новосибирск, НГАУ, 201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 Переработка  продуктов  убоя животных. Учебник. -  М.: МСХА,  2015 - </w:t>
            </w:r>
            <w:r>
              <w:rPr>
                <w:b/>
              </w:rPr>
              <w:t>58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рикшас С.А. Общая  технология  переработки  продуктов   убоя животных. Учебное пос. -  М.: МСХА,  2014 - </w:t>
            </w:r>
            <w:r>
              <w:rPr>
                <w:b/>
                <w:sz w:val="22"/>
              </w:rPr>
              <w:t>59 экз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Ж1 К 17  Калмыкова О.А.Прохоров И.П. Технология производства, переработки и хранения продукции животноводства Методич. указ. -  М.: МСХА, 2016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ехнология  первичной переработки продуктов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т ВЗО и ДО, 5 курс гр.33-51-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Л 63 Технология хранения, переработки и стандартизации продукции животноводства. Ч 2, Лисенков А.А. </w:t>
            </w:r>
            <w:r>
              <w:rPr>
                <w:b/>
              </w:rPr>
              <w:t xml:space="preserve">- М.: МСХА, </w:t>
            </w:r>
            <w:r>
              <w:rPr/>
              <w:t xml:space="preserve">2005- </w:t>
            </w:r>
            <w:r>
              <w:rPr>
                <w:b/>
              </w:rPr>
              <w:t>4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1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котоводство и молочное дело (курс «молочное дело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т ВЗО и ДО, 5 курс гр.33-41-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7 Б 34 Барабанщиков Н.В., Шувариков А.С.     Молочное дело. Учебник.  - </w:t>
            </w:r>
            <w:r>
              <w:rPr>
                <w:b/>
              </w:rPr>
              <w:t xml:space="preserve">М.: Агропромиздат,  </w:t>
            </w:r>
            <w:r>
              <w:rPr/>
              <w:t xml:space="preserve">2000 – </w:t>
            </w:r>
            <w:r>
              <w:rPr>
                <w:b/>
              </w:rPr>
              <w:t>223 экз.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 Учебник. – М.: ДеЛи плюс, 2012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 1 Ш 95  Шувариков А.С. и др. Технология цельномолочных продуктов. . Уч.пос.  – М.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Микробиология молока. Уч.-метод.пос. Сост. Л.А.Литвина и др. –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 Пастух О.Н.. Продукция из молока коз и овец. Учеб. пос. -   М. : ФГБНУ Росинформагротех,   2017-  </w:t>
            </w:r>
            <w:r>
              <w:rPr>
                <w:b/>
              </w:rPr>
              <w:t>12</w:t>
            </w:r>
            <w:r>
              <w:rPr/>
              <w:t xml:space="preserve"> экз.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elib.timacad.ru/dl/local/t252.pdf</w:t>
              </w:r>
            </w:hyperlink>
            <w:r>
              <w:rPr>
                <w:bCs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ехнология  первичной переработки продуктов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т ВЗО и ДО, 5 курс гр.61-33-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Л 63 Технология хранения, переработки и стандартизации продукции животноводства. Ч 2, Лисенков А.А. – М.: МСХА,  2005- </w:t>
            </w:r>
            <w:r>
              <w:rPr>
                <w:b/>
              </w:rPr>
              <w:t xml:space="preserve">400 экз. </w:t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1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Технология хранения, переработки и стандартизация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т ВЗО и ДО, 5 курс гр. 3Т-51, 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урс, 3Т-41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1 Ш 95  Шувариков А.С., Лисенков А.А. Технология хранения, переработки и стандартизация продукции животноводства. Учебник. - М.: МСХА 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b/>
              </w:rPr>
              <w:t>– 371 экз</w:t>
            </w:r>
            <w:r>
              <w:rPr/>
              <w:t xml:space="preserve">.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1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2. Общая технология мяса. –  М.: КолосС, 2009  -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Т1 С-77  Стандартизация, технология переработки и хранения продукции животноводства. Шарифутдинов Г.С. и др.- СПб.: «Лань», 2012 – </w:t>
            </w:r>
            <w:r>
              <w:rPr>
                <w:b/>
              </w:rPr>
              <w:t>40  экз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НГАУ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рикшас С.А. и др. Хранение мяса и мясопродуктов. Учебное пос. – М.:  МСХА,  2015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Техническая микро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 ВЗО и ДО, 5 курс гр. 3Т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4 С 34 Сидоренко О.Д. и др. Техническая микробиология и контроль продукции животноводства. - М:, МСХА, 2010, </w:t>
            </w:r>
            <w:r>
              <w:rPr>
                <w:b/>
              </w:rPr>
              <w:t>9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жей  Дж.М. и др. Современная пищевая микробиология.- М.: Бином, Лаборатория знаний, 2014- </w:t>
            </w:r>
            <w:r>
              <w:rPr>
                <w:b/>
              </w:rPr>
              <w:t>1 экз.</w:t>
            </w:r>
            <w:r>
              <w:rPr/>
              <w:t xml:space="preserve"> Без гри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енко О.Д. Биологические методы контроля продукции животного происхождения. Учебник.  -   М.:  Инфра-М, 2017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Технология производства мясопродуктов (специализац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ВЗО и ДО,5 курс 3Т-51 г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Л 63 Технология хранения, переработки и стандартизации продукции животноводства. Ч 2, Лисенков А.А. - М:, МСХА, 2005- </w:t>
            </w:r>
            <w:r>
              <w:rPr>
                <w:b/>
              </w:rPr>
              <w:t>40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1. Общая технология мяса. – М.: КолосС, 2009  -  </w:t>
            </w:r>
            <w:r>
              <w:rPr>
                <w:b/>
              </w:rPr>
              <w:t xml:space="preserve">1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13 Р 59 Рогов И.А. и др. Технология мяса и мясных продуктов. Книга 2. Общая технология мяса. – М.: КолосС, 2009  -  </w:t>
            </w:r>
            <w:r>
              <w:rPr>
                <w:b/>
              </w:rPr>
              <w:t xml:space="preserve">15 экз. </w:t>
            </w:r>
          </w:p>
          <w:p>
            <w:pPr>
              <w:pStyle w:val="Normal"/>
              <w:rPr/>
            </w:pPr>
            <w:r>
              <w:rPr/>
              <w:t xml:space="preserve">Т 1 П 80 Производство и переработка баранины.      Уч. Пособие под. Ред. В.П. Лушникова.    - Саратов:     2003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НГАУ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Грикшас С.А. и др. Разработка рецептурного состава производства вареных колбас с использованием субпродуктов и продуктов из крови. Метод.указ. - М:, МСХА, 2015- </w:t>
            </w:r>
            <w:r>
              <w:rPr>
                <w:b/>
              </w:rPr>
              <w:t>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урс 3Т-61 г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Технология производства молочных проду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 ВЗО и ДО, 4 курс, 3Т-41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урс гр.3Т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-ва и переработки с/х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1 Ш 95  Шувариков А.С., Лисенков А.А. Технология хранения, переработки и стандартизация продукции животноводства. Учебник. - М.: МСХА, 2008 – </w:t>
            </w:r>
            <w:r>
              <w:rPr>
                <w:b/>
              </w:rPr>
              <w:t>371  экз</w:t>
            </w:r>
            <w:r>
              <w:rPr/>
              <w:t xml:space="preserve">. ; 2009 – </w:t>
            </w:r>
            <w:r>
              <w:rPr>
                <w:b/>
              </w:rPr>
              <w:t>1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 Учебник.- М,: ДеЛи плюс, 2012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1 Ш 95  Шувариков А.С. и др. Технология цельномолочных продуктов.Уч.пос. -  М,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Технология   переработки продукции животно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т ВЗО и ДО, 4 курс, 3-41-Аг гр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 Т-38 Технология производства и переработки животноводческой продукции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 Уч.пос. - Калуга: Манускрипт,  2005г. -  </w:t>
            </w:r>
            <w:r>
              <w:rPr>
                <w:b/>
              </w:rPr>
              <w:t>52 экз.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Т1 С-77  Стандартизация, технология переработки и хранения продукции животноводства. Шарифутдинов Г.С. и др.- СПб.:   «Лань», 2012 – </w:t>
            </w:r>
            <w:r>
              <w:rPr>
                <w:b/>
              </w:rPr>
              <w:t>40  экз. + ЭБС Лань</w:t>
            </w:r>
            <w:r>
              <w:rPr/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71771/#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Ветеринарно-санитарная экспертиз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 xml:space="preserve">Мишанин Ю.Ф. Ихтиопатология и ветеринарно-санитарная экспертиза рыбы.- СПб.: «Лань», 2012 </w:t>
            </w:r>
            <w:r>
              <w:rPr>
                <w:b/>
              </w:rPr>
              <w:t>– 25  экз. + ЭБС Лань</w:t>
            </w:r>
            <w:r>
              <w:rPr/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Сборник нормативно-правовых документов по ветеринарно-санитарной экспертизе мяса и мясопродуктов. -  СПб, «Лань», 2010 </w:t>
            </w:r>
            <w:r>
              <w:rPr>
                <w:b/>
              </w:rPr>
              <w:t>– 2  экз. + ЭБС Лань</w:t>
            </w:r>
            <w:r>
              <w:rPr/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. Учебник. Под ред. Кунакова А.А.</w:t>
            </w:r>
            <w:r>
              <w:rPr>
                <w:b/>
              </w:rPr>
              <w:t xml:space="preserve"> Гриф</w:t>
            </w:r>
            <w:r>
              <w:rPr/>
              <w:t xml:space="preserve">.- М.: Инфра-М,   2013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Боровков М.Ф. и др. Ветеринарно-санитарная экспертиза с основами технологии и стандартизации продуктов животноводства. - СПб.: «Лань», 2013 – </w:t>
            </w:r>
            <w:r>
              <w:rPr>
                <w:b/>
              </w:rPr>
              <w:t>2 экз.,</w:t>
            </w:r>
            <w:r>
              <w:rPr/>
              <w:t xml:space="preserve"> 2010 – </w:t>
            </w:r>
            <w:r>
              <w:rPr>
                <w:b/>
              </w:rPr>
              <w:t>5  экз. + ЭБС Лань</w:t>
            </w:r>
            <w:r>
              <w:rPr/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Пронин В.В. и др. Ветеринарно-санитарная экспертиза с основами технологии и стандартизации продуктов животноводства. Практикум. - СПб.: «Лань», 2012 – </w:t>
            </w:r>
            <w:r>
              <w:rPr>
                <w:b/>
              </w:rPr>
              <w:t xml:space="preserve">20  экз. + ЭБС Лань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ебакова Г.В., Данилова И.А. Товароведение, технология и экспертиза пищевых продуктов животного  происхождения. Учебное пос. </w:t>
            </w:r>
            <w:r>
              <w:rPr>
                <w:b/>
              </w:rPr>
              <w:t>Гриф</w:t>
            </w:r>
            <w:r>
              <w:rPr/>
              <w:t xml:space="preserve">.  –  М.: Инфра-М, 2014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бачева М.В.,Щербакова А.В. Товароведение и экспертиза дополнительных видов сырья животного происхождения. Уч.пос. </w:t>
            </w:r>
            <w:r>
              <w:rPr>
                <w:b/>
              </w:rPr>
              <w:t>Гриф</w:t>
            </w:r>
            <w:r>
              <w:rPr/>
              <w:t xml:space="preserve">. – М.: Инфра-М, 2014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 и др. Ветсанэкспертиза продуктов убоя животных и птицы. Уч.пос.  – М.: РУДН, 2010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reader/book/4308/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395/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5654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3738/#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ехнология переработки п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цева Т.М. Технология переработки птицы. Уч.пос.  - Красноярск, Красн.ГАУ, 2013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регин И.Г. и др. Ветсанэкспертиза продуктов убоя животных и птицы. Уч.пос. – М.: РУДН, 2010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Грикшас С.А. Технология переработки мяса птицы и рыбы.  – М.:  МСХА, 2016 - </w:t>
            </w:r>
            <w:r>
              <w:rPr>
                <w:b/>
              </w:rPr>
              <w:t>16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 Инновационные технологии переработки мяса, рыбы и гидробионтов (заяв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1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 Разработка продуктов питания жив.происхожд. с заданными свойств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арабов Б.Ф. и др. Технология производства яиц и мяса птицы на промышленной основе. Уч.пос. - СПб, Лань, 2012- </w:t>
            </w:r>
            <w:r>
              <w:rPr>
                <w:b/>
              </w:rPr>
              <w:t>4</w:t>
            </w:r>
            <w:r>
              <w:rPr/>
              <w:t xml:space="preserve"> экз. </w:t>
            </w:r>
            <w:r>
              <w:rPr>
                <w:b/>
              </w:rPr>
              <w:t xml:space="preserve">+ ЭБС Лань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Грикшас С.А.,Есавкин Ю.И.,Казакова Е.В. Технология рыбы и гидробионтов.Учеб.пос.-М.:МСХА,2018.-135с.         </w:t>
            </w:r>
            <w:r>
              <w:rPr>
                <w:b/>
                <w:color w:val="111111"/>
              </w:rPr>
              <w:t xml:space="preserve">14 </w:t>
            </w:r>
            <w:r>
              <w:rPr>
                <w:color w:val="111111"/>
              </w:rPr>
              <w:t>экз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4313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Инновационные технологии переработки молока и молочных проду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1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 Разработка продуктов питания жив.происхожд. с заданными свойств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 xml:space="preserve">Голубева Л.В. и др. Практикум по технологии молока и молочных продуктов.- СПб, Лань, 2012- </w:t>
            </w:r>
            <w:r>
              <w:rPr>
                <w:b/>
              </w:rPr>
              <w:t xml:space="preserve">5 </w:t>
            </w:r>
            <w:r>
              <w:rPr/>
              <w:t xml:space="preserve">экз. </w:t>
            </w:r>
            <w:r>
              <w:rPr>
                <w:b/>
              </w:rPr>
              <w:t xml:space="preserve">+ ЭБС Лань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reader/book/4124/#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икробиологический контроль и методы повышения качества молока и молочных продуктов/мяса, рыбы и продуктов их перерабо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1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 xml:space="preserve">Госманов Р.Г. и др. Санитарная микробиология. Уч.пос. -  СПб, Лань, 2010- </w:t>
            </w:r>
            <w:r>
              <w:rPr>
                <w:b/>
              </w:rPr>
              <w:t xml:space="preserve">6 </w:t>
            </w:r>
            <w:r>
              <w:rPr/>
              <w:t>экз. , 2017 – доступ в</w:t>
            </w:r>
            <w:r>
              <w:rPr>
                <w:b/>
              </w:rPr>
              <w:t xml:space="preserve"> ЭБС Лань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жей  Дж.М. и др. Современная пищевая микробиология.- М.: Бином, Лаборатория знаний, 2014- </w:t>
            </w:r>
            <w:r>
              <w:rPr>
                <w:b/>
              </w:rPr>
              <w:t>1 экз.</w:t>
            </w:r>
            <w:r>
              <w:rPr/>
              <w:t xml:space="preserve"> Без гриф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биология молока. Уч.-метод.пос. Сост. Л.А.Литвина и др. –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Ганина В.И. и др. Техническая микробиология продуктов животного происхождения. М:, МСХА, 2008 -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енко О.Д. и др. Техническая микробиология и контроль продукции животноводства. М:, МСХА, 2010 -  </w:t>
            </w:r>
            <w:r>
              <w:rPr>
                <w:b/>
              </w:rPr>
              <w:t>95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енко О.Д. Биологические методы контроля продукции животного происхождения. Учебник.  -   М.:  Инфра-М, 2017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енко О.Д..Жукова Е.В.Микробиологические основы заквасок молока.Учебник-М .МСХА,2017 -</w:t>
            </w:r>
            <w:r>
              <w:rPr>
                <w:b/>
              </w:rPr>
              <w:t>12 эг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Г.В.,Соловьева О.И. Организация производственного контроля качества молока-сырья.Монография.-М.:МСХА, 2016.-184с.                          </w:t>
            </w:r>
            <w:r>
              <w:rPr>
                <w:b/>
              </w:rPr>
              <w:t xml:space="preserve"> 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91306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Теория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1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 Разработка продуктов питания живот.происхожд. с заданными св-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а Н.А. Технология продуктов лечебно-профилактического назначения на молочной основе. Уч.пос. Гриф.- М.: Троицкий мост, 2010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Е.В,Пастух О.Н.Теоретические основы питания. Уч.пос.Москва-Реарт 2017-</w:t>
            </w:r>
            <w:r>
              <w:rPr>
                <w:b/>
              </w:rPr>
              <w:t>12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Производственная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животного происхо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-ва и переработки с/х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прохождению производственной практики и подготовке отчета. / Грикшас С.А., Шувариков А.С. и др. - М,: МСХА, 2014- </w:t>
            </w:r>
            <w:r>
              <w:rPr>
                <w:b/>
              </w:rPr>
              <w:t>1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прохождению производственной (групповой)  практики и подготовке отчета. / Грикшас С.А., Шувариков А.С. и др. - М,: МСХА, 2014- </w:t>
            </w:r>
            <w:r>
              <w:rPr>
                <w:b/>
              </w:rPr>
              <w:t>1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прохождению производственной (индивидуальной)  практики и подготовке отчета. / Грикшас С.А., Шувариков А.С. и др. - М,: МСХА, 2014- </w:t>
            </w:r>
            <w:r>
              <w:rPr>
                <w:b/>
              </w:rPr>
              <w:t>1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Разработка продуктов питания  животного происхождения с заданными свой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животного происхо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, Шувариков А.С. и др. Основы проектирования  поликомпонентных продуктов  питания  животного  происхождения. Метод. указания. - М,:  МСХА, 2016 – </w:t>
            </w:r>
            <w:r>
              <w:rPr>
                <w:b/>
              </w:rPr>
              <w:t xml:space="preserve">20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уля О.Н. и др.Интеллектуальные экспертные системы в практике решения прикладных задач пищевого производства.Монография.-Иркутск.:Мегапринт,2017.-152с.   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Технологическое оборудо вание перерабатывающих про изводств промышленных предприят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Курс 2, сем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 животного происхо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.происхожд. с заданными св-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 Б-87 Бредихин С.А. Технология и техника переработки молока. Уч.пос. - М.: Колос, 2003  -</w:t>
            </w:r>
            <w:r>
              <w:rPr>
                <w:b/>
              </w:rPr>
              <w:t xml:space="preserve"> 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Г-62 Голубева Л.В. и др. Современные технологии и оборудование для произ-ва питьевого молока. 2004 –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.: ДеЛи при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3829Современное технологическое обор-ние для тепловой обработки молока и молочных продуктов: пастеризационные установки, подогреватели, охладители, заквасочники. СПб, ГИОРД,2004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йвишевский М.Л. и др. Инструмент, инвентарь и оборудование мясокомбинатов и мясоперерабатывающих предприятий. Справочник. – М.:  ДеЛи принт,  2005  - </w:t>
            </w:r>
            <w:r>
              <w:rPr>
                <w:b/>
              </w:rPr>
              <w:t xml:space="preserve"> 35</w:t>
            </w:r>
            <w:r>
              <w:rPr/>
              <w:t xml:space="preserve"> 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Технологическое оборудо вание перерабатывающих про изводств малых предприятий и фермерских хозяйст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Курс 2, сем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 животного происхо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.происхожд. с заданными св-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Б-87 Бредихин С.А. Технология и техника переработки молока. Уч.пос. - М.: Колос, 2003  - </w:t>
            </w:r>
            <w:r>
              <w:rPr>
                <w:b/>
              </w:rPr>
              <w:t>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П13 Г-62 Голубева Л.В. и др. Современные технологии и оборудование для произ-ва питьевого молока. 2004 –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.: ДеЛи при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3829 Современное технологическое оборудование для тепловой обработки молока и молочных продуктов: пастеризационные установки, подогреватели, охладители, заквасочники. СПб, ГИОРД, 2004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Биоконверсия вторичных проду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Курс 1,сем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0.68 «Продукты питания животного происх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по прог. «Разработка продуктов питания животного происхождения с заданными свойств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 К-95 Кутровский В.Н., Сидоренко О.Д. Биоконверсия отходов агропромышленного комплекса.Уч.лит. – М.: НИИСХ ЦРНЗ, 2009 – </w:t>
            </w:r>
            <w:r>
              <w:rPr>
                <w:b/>
              </w:rPr>
              <w:t>2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7 С-34 Сидоренко О.Д. и др. Биологические технологии утилизации отходов животноводства. Уч.лит. -М:, МСХА, 2001, </w:t>
            </w:r>
            <w:r>
              <w:rPr>
                <w:b/>
              </w:rPr>
              <w:t>21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доренко О.Д.  Биоконверсия вторичных продуктов  агропромышленного комплекса.  Уч.пос. Гриф. - М., МСХА, 2013 -  </w:t>
            </w:r>
            <w:r>
              <w:rPr>
                <w:b/>
              </w:rPr>
              <w:t>31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Теория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Курс 1, се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0.68 «Продукты питания животного происхо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.происхожд. с заданными св-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3 Ю-16 Юдина С.Б. Технология продуктов функционального питания. 2008 – </w:t>
            </w:r>
            <w:r>
              <w:rPr>
                <w:b/>
              </w:rPr>
              <w:t>4</w:t>
            </w:r>
            <w:r>
              <w:rPr/>
              <w:t xml:space="preserve"> экз.М.: ДеЛи при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3 П-36 Нечаев А.П. и др. Пищевая химия. Учебник.- СПб ГИОРД,2007 – </w:t>
            </w:r>
            <w:r>
              <w:rPr>
                <w:b/>
              </w:rPr>
              <w:t>15</w:t>
            </w:r>
            <w:r>
              <w:rPr/>
              <w:t xml:space="preserve"> 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Продукция из мяса диких живот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ельскохоз.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Переработка продуктов убоя животных.Учебник.-М.:МСХА,2015.-287с. – </w:t>
            </w:r>
            <w:r>
              <w:rPr>
                <w:b/>
              </w:rPr>
              <w:t>5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Общая технология отрас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 Технология хранения,переработки и стандартизация продукции животноводства.Учебник.-М.:МСХА,2008.-606с.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Физиология пит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Л.Д.Физиология питания:практикум.-М.:МСХА,2011.-89с.   </w:t>
            </w:r>
            <w:r>
              <w:rPr>
                <w:b/>
              </w:rPr>
              <w:t>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роздова Т.М. Физиология питания.Учебник.-М.:ДеЛи плюс,2012.-351с.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Жукова Е.В.,Пастух О.Н. Теоретические основы питания.Учеб.пос.-М.:Реарт,2017.-152с.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Технохимический контроль продукции животновод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В.В.,Фисенко С.П.Ветеринарно-санитарная экспертиза с основами технологии и стандартизации продуктов животноводства.Практикум.-Спб.:Лань,2012-237с.   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 и др.Производственный ветеринарно-санитарный контроль молока и молочных продуктов.-М.:ДеЛи принт,2009.-401с.       </w:t>
            </w:r>
            <w:r>
              <w:rPr>
                <w:b/>
              </w:rPr>
              <w:t xml:space="preserve"> 14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Санитария и гигиена на молочных,мясо- и рыбоперерабатывающих предприят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Переработка продуктов убоя животных.Учебник.-М.:МСХА,2015.-287с. – </w:t>
            </w:r>
            <w:r>
              <w:rPr>
                <w:b/>
              </w:rPr>
              <w:t>5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</w:t>
            </w:r>
            <w:r>
              <w:rPr>
                <w:b/>
              </w:rPr>
              <w:t xml:space="preserve">10 </w:t>
            </w: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 Технология хранения,переработки и стандартизация продукции животноводства.Учебник.-М.:МСХА,2008.-606с.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Анатомия и гистология с/х живот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кин В.Ф. и др.Морфология с/х животных.Учебник.-М.:Гринлайт,2008.-616с.      </w:t>
            </w:r>
            <w:r>
              <w:rPr>
                <w:b/>
              </w:rPr>
              <w:t xml:space="preserve">46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Сидорова М.В. и др.Морфология мясопромышленных животных9анатомия и гистология).Учебник.-М.:Инфра-м,2017-307с. 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Основы технологии пищевых производст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нева Н.Г. Введение в технологию продуктов питания.Учеб.пос.-СПб.:Троицкий мост,2012.-117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9.-606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Технология и контроль качества продуктов животновод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9.-606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Молоко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Г.В.,Соловьева О.И.Производство молока.Справочник.-М.:МСХА,2017.-215с.    </w:t>
            </w:r>
            <w:r>
              <w:rPr>
                <w:b/>
              </w:rPr>
              <w:t xml:space="preserve">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Технология мяса и мясных проду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Физико-химические основы производства молочных проду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Физико-химические основы производства мясных и рыбных проду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Переработка вторичного молочного сырь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Биоконверсия продукции животновод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О.Д.,Жукова Е.В. Техническая микробиология и контроль продукции животноводства.Учеб.пос.-М.:МСХА,2010.-206с.     </w:t>
            </w:r>
            <w:r>
              <w:rPr>
                <w:b/>
              </w:rPr>
              <w:t>9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анина В.И. и др. Техническая микробиология продуктов животного происхождения.Учеб.пос.-М.:ДеЛи принт,2008.-351с. 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Ресурсосберегающие технологии в молочной и мясной промышлен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О.Д.,Жукова Е.В. Техническая микробиология и контроль продукции животноводства.Учеб.пос.-М.:МСХА,2010.-206с.     </w:t>
            </w:r>
            <w:r>
              <w:rPr>
                <w:b/>
              </w:rPr>
              <w:t>9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анина В.И. и др. Техническая микробиология продуктов животного происхождения.Учеб.пос.-М.:ДеЛи принт,2008.-351с. 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Технология производства кисломолочных продуктов функционального назнач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Технология производства мясных и рыбных продуктов функционального назнач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Переработка побочных продуктов мясной и рыбной промышлен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Методика выполнения экспериментальных исследов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Переработка мяса диких живот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и др.Технология хранения и переработки мяса и мясопродуктов. Учеб.пос.-М.:МСХА,2019.-164с.       </w:t>
            </w:r>
            <w:r>
              <w:rPr>
                <w:b/>
              </w:rPr>
              <w:t>4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Переработка молока различных видов сельскохозяйственных живот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Пищевые добавки и ингредиенты в молочной промышлен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Пищевые добавки и ингредиенты в молочной промышлен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Основы моделирования рецептур молочных проду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Статистическая обработка результатов исслед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Основы моделирования рецептур   мясных и рыбных проду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Продукция из молока различных видов с/х живот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Биотехнология молочных,мясных и рыбных проду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са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Технология молочных проду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Технология продуктов птицевод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Методы исследования свойств сырья животного происхож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Инновационные технологии переработки молока,мяса и рыб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кшас С.А. Переработка продуктов убоя животных.Учебник.-М.:МСХА,2015.-287с.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увариков А.С.,Лисенков А.А.Технология хранения,переработки и стандартизация продукции животноводства.-М.:МСХА,2008.-606с           </w:t>
            </w:r>
            <w:r>
              <w:rPr>
                <w:b/>
              </w:rPr>
              <w:t>37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 И.А., и др. Технология мяса и мясных продуктов.Книга 1.Общая технология мяса.-М.:КолосС,2009.-565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гов И.А. и др.Технология мяса и мясных продуктов.Книга 2.Технология мясных продуктов.-М.:КолосС,2009.-711с.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Учебник.-М.:Дели принт,2012.-240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252.pdf" TargetMode="External"/><Relationship Id="rId3" Type="http://schemas.openxmlformats.org/officeDocument/2006/relationships/hyperlink" Target="http://elib.timacad.ru/dl/local/t252.pdf" TargetMode="External"/><Relationship Id="rId4" Type="http://schemas.openxmlformats.org/officeDocument/2006/relationships/hyperlink" Target="http://elib.timacad.ru/dl/local/t25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2-11T07:38:00Z</dcterms:modified>
  <cp:revision>7459</cp:revision>
  <dc:subject/>
  <dc:title>ФОРМА ЗАЯВКИ НА ПРИОБРЕТЕНИЕ ЛИТЕРАТУРЫ</dc:title>
</cp:coreProperties>
</file>