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ФАКУЛЬТЕТ   АГРОНОМИИ  и  БИОТЕХНОЛОГИИ      </w:t>
      </w:r>
      <w:r>
        <w:rPr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</w:t>
      </w: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РАСТЕНИЕВОДСТВА  И  ЛУГОВЫХ ЭКОСИСТЕМ  (основн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79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  <w:gridCol w:w="80"/>
                              <w:gridCol w:w="1542"/>
                              <w:gridCol w:w="34"/>
                              <w:gridCol w:w="1586"/>
                              <w:gridCol w:w="1440"/>
                              <w:gridCol w:w="4286"/>
                              <w:gridCol w:w="34"/>
                              <w:gridCol w:w="1917"/>
                              <w:gridCol w:w="34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ультет, группы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филь, квалификация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ок учебной лит-ры, имеющейся в фондах ЦНБ (с указ. экз-т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жим доступа в Э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. Кормопроиз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401 – 402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и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В. Парахин и др. Кормопроизводство.Учебник. - М.: КолосС,  2006  -  </w:t>
                                  </w:r>
                                  <w:r>
                                    <w:rPr>
                                      <w:b/>
                                    </w:rPr>
                                    <w:t>248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. /Н.В. Парахин и др. Учебник Гриф. – М: Бибком, Транслог, 2015 – </w:t>
                                  </w:r>
                                  <w:r>
                                    <w:rPr>
                                      <w:b/>
                                    </w:rPr>
                                    <w:t>7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7 М 69  Михалев С.С. и др. Кормопроизводство. Учебное пос. -  М.: МСХА,    2012- </w:t>
                                  </w:r>
                                  <w:r>
                                    <w:rPr>
                                      <w:b/>
                                    </w:rPr>
                                    <w:t>10 экз</w:t>
                                  </w:r>
                                  <w:r>
                                    <w:rPr/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7 М 69  Михалев С.С. и др. Кормопроизводство. Учебное пос. -  М.: Инфра-М,    2015- </w:t>
                                  </w:r>
                                  <w:r>
                                    <w:rPr>
                                      <w:b/>
                                    </w:rPr>
                                    <w:t>1  экз</w:t>
                                  </w:r>
                                  <w:r>
                                    <w:rPr/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оренко И.Я. Технологические процессы и оборудование для приготовления кормов.  Учебное пос. Гриф.- М.: Форум, 2014- </w:t>
                                  </w:r>
                                  <w:r>
                                    <w:rPr>
                                      <w:b/>
                                    </w:rPr>
                                    <w:t>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7 У 18 Уваров Г.И., Демидова А.Г. Кормопроизводств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кум.Гриф.- М.: БИБКОМ, 2014,2016  - </w:t>
                                  </w: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нциклопедический словарь терминов по кормопроизводству. – М.: Типография  Россельхозакаде мия, 2013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равочник по кормопроизводству. /Под ред. Косолапова В.М. – М.: Россельхозакадемия, 2014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правочник по кормопроизводству. /Под ред. Косолапова В.М. – М.: Россельхозакадемия, 2011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 в сельском хозяйстве, экологии и рациональном природопользовании (теория и практика)./Косолапов В.М., Трофимов И.А., Трофимова Л.С.Науч.изд. – М.: 2014 - </w:t>
                                  </w:r>
                                  <w:r>
                                    <w:rPr>
                                      <w:b/>
                                    </w:rPr>
                                    <w:t>3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 – стратегическое направление в обеспечении продовольственной безопасности России. Теория и практика./Косолапов В.М., Трофимов И.А., Трофимова Л.С. Науч.изд.  – М.: 2009 –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ландшафтно-экологичес кое  районирование и адаптивная интенсификация кормопроизводства Поволжья.   Теория и практика. /Под ред. Косолапова В.М., Трофимова И.А.  - Москва-Киров, Дом печати-Вятка, 2009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 </w:t>
                                  </w: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 Кормопроизводство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 101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 – 2 сем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иа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В. Парахин и др. Кормопроизводство.  Учебник. - М.: КолосС,  2006  -  </w:t>
                                  </w:r>
                                  <w:r>
                                    <w:rPr>
                                      <w:b/>
                                    </w:rPr>
                                    <w:t>24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. /Н.В. Парахин и др. Учебник. Гриф. – М: Бибком, Транслог, 2015 – </w:t>
                                  </w:r>
                                  <w:r>
                                    <w:rPr>
                                      <w:b/>
                                    </w:rPr>
                                    <w:t>7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7 М 69  Михалев С.С. и др. Кормопроизводство. Учебное пос. -  М.:  МСХА, 2012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/>
                                    <w:t xml:space="preserve">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7 М 69  Михалев С.С. и др. Кормопроизводство. Учебное пос. -  М.: Инфра-М,    2015- </w:t>
                                  </w:r>
                                  <w:r>
                                    <w:rPr>
                                      <w:b/>
                                    </w:rPr>
                                    <w:t>1  экз</w:t>
                                  </w:r>
                                  <w:r>
                                    <w:rPr/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оренко И.Я. Технологические процессы и оборудование для приготовления кормов.  Учебное пос.  Гриф.- М.: Форум, 2014- </w:t>
                                  </w:r>
                                  <w:r>
                                    <w:rPr>
                                      <w:b/>
                                    </w:rPr>
                                    <w:t>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7 У 18 Уваров Г.И., Демидова А.Г. Кормопроизводств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кум.Гриф.- М.: БИБКОМ, 2014-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экз. Энциклопедический словарь терминов по кормопроизводству. – М.: Типография  Россельхозакаде мия, 2013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равочник по кормопроизводству. /Под ред. Косолапова В.М. – М.: Россельхозакадемия, 2014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равочник по кормопроизводству. /Под ред. Косолапова В.М. – М.: Россельхозакадемия, 2011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ормопроизводство в сельском хозяйстве, экологии и рациональном природопользовании (теория и практика)./Косолапов В.М., Трофимов И.А., Трофимов Л.С.  Науч.изд.  – М.: 2014 - </w:t>
                                  </w:r>
                                  <w:r>
                                    <w:rPr>
                                      <w:b/>
                                    </w:rPr>
                                    <w:t>3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 – стратегическое направление в обеспечении продовольственной безопасности России. Теория и практика./Косолапов В.М., Трофимов И.А., Трофимова Л.С.  Науч.изд.  – М.: 2009 -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ландшафтно-экологичес кое  районирование  и адаптивная  интенсификация кормопроизводства Поволжья.   Теория и практика. /Под ред. Косолапова В.М., Трофимова И.А.  -  Москва-Киров, Дом печати-Вятка, 2009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ы анализа кормов./ Косолапов В.М. и др. – М.: Угрешская тип., 2011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 </w:t>
                                  </w: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1. Кормопроизводство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 302 гр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 произ-ва и переработки с.х.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ина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иа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В. Парахин и др. Кормопроизводство. Учебник.- М.: КолосС,  2006  -  </w:t>
                                  </w:r>
                                  <w:r>
                                    <w:rPr>
                                      <w:b/>
                                    </w:rPr>
                                    <w:t>24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В. Парахин и др. Кормопроизводство. Учебник. Гриф. – М: Бибком, Транслог, 2015 – </w:t>
                                  </w:r>
                                  <w:r>
                                    <w:rPr>
                                      <w:b/>
                                    </w:rPr>
                                    <w:t>7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   </w:t>
                                  </w:r>
                                  <w:r>
                                    <w:rPr>
                                      <w:b/>
                                    </w:rPr>
                                    <w:t>401  э</w:t>
                                  </w:r>
                                  <w:r>
                                    <w:rPr/>
                                    <w:t>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 Экологически безопас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и производства и и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ьзования кормов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иБ  404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м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иа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В. Парахин и др. Кормопроизводство.  Учебник. - М.: КолосС,  2006  -  </w:t>
                                  </w:r>
                                  <w:r>
                                    <w:rPr>
                                      <w:b/>
                                    </w:rPr>
                                    <w:t>24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. /Н.В. Парахин и др.  Учебник. Гриф. – М: Бибком, Транслог, 2015 – </w:t>
                                  </w:r>
                                  <w:r>
                                    <w:rPr>
                                      <w:b/>
                                    </w:rPr>
                                    <w:t>7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 Н. Лазарев. Подготовка выпуск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лификационной работы. Метод. Указания. –  М.: МСХА,      2010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7 У 18 Уваров Г.И., Демидова А.Г. Кормопроизводств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актикум.Гриф.- М.: БИБКОМ, 2014,2016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11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 – стратегическое направление в обеспечении продовольственной безопасности России. Теория и практика./Косолапов В.М., Трофимов И.А., Трофимова Л.С. Науч.изд. – М.: 2009 -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Луговодство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304 – 1 сем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химия и агропочвовед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иа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 В.Л., Белая Г.А.  Ресурсы лугов бассейна Амура. Монография.- М.; МСХА, 2014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зарев Н.Н., Исаков А.Н. Луговодство. Гриф. Уч.пос. – М.: МСХА, 2014 – </w:t>
                                  </w:r>
                                  <w:r>
                                    <w:rPr>
                                      <w:b/>
                                    </w:rPr>
                                    <w:t>6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зарев Н.Н., Исаков А.Н. и др.   Луговые травы в Нечерноземье:  урожайность, долголетие, пиртательность. Монография. – М.: МСХА, 2015 -  </w:t>
                                  </w:r>
                                  <w:r>
                                    <w:rPr>
                                      <w:b/>
                                    </w:rPr>
                                    <w:t>8 экз.</w:t>
                                  </w:r>
                                  <w:r>
                                    <w:rPr/>
                                    <w:t xml:space="preserve"> Кормопроизводство в сельском хозяйстве, экологии и рациональном природопользовании (теория и практика)./Косолапов В.М., Л.С. – М.: 2014 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Н. Лазарев, З.М. Уразбахтин и др. Газоны: устойчивость, долголетие, декоративность. Монография. – М.: МСХА,    2016   -  </w:t>
                                  </w:r>
                                  <w:r>
                                    <w:rPr>
                                      <w:b/>
                                    </w:rPr>
                                    <w:t>6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зарев Н.Н., Тюлин В.А. Луговое кормопроизводство. Уч. пос.– М.: МСХА,    2016   -  </w:t>
                                  </w:r>
                                  <w:r>
                                    <w:rPr>
                                      <w:b/>
                                    </w:rPr>
                                    <w:t>17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ы луговедения и луговодства. / Дубовик В.А, Косолапов В.М. и др. Учебное пос. – М.:  ФГБОУ ВПО РГАЗУ ,  2013  -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 и др.Растениеводство.-М.:Инфра-М,2017.-608с.     </w:t>
                                  </w: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зарев Н.Н. и др. Многолетние бобовые травы в Нечерноземье. Монография.-Иркутск.:Мегапринт,2017.-263с.  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Луговые эко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с 2013 -2014гг.)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404 -1 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иа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6. Фитоценология (курс п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у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30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иа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А. Тюльдюков и др. Луговодство. Учебни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995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43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логические основы и опыт  биологической рекультивации нарушенных промышленностью земель. Монография. /Т.С.Чибрик и др. Рубрика: Фитоценология.  -   Екатеринбург, Изд-во Уральск.Ун-та, 2011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экз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таника с основами фитоценологии: анатомия и морфология растений. Учебник.- М.: Академкнига, 2006-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ипченко В.Г. Функциональная фитоценология:  Синэкология растений.  Монография. – М.: КРАСАНД, 2013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ы луговедения и луговодства. / Дубовик В.А, Косолапов В.М. и др. Учебное пос. – М.:  ФГБОУ ВПО РГАЗУ ,  2013  -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. Адаптивное растениеводство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401 -1 сем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зне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Мир.                     2004г</w:t>
                                  </w:r>
                                  <w:r>
                                    <w:rPr>
                                      <w:b/>
                                    </w:rPr>
                                    <w:t>.- 508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Посыпанова Г.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.  Учебник.-  М.: КолосС -  2006г. -  </w:t>
                                  </w:r>
                                  <w:r>
                                    <w:rPr>
                                      <w:b/>
                                    </w:rPr>
                                    <w:t>330 экз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ученко А.А.  Адаптивное растениеводство. (Эколого-генетич. основы). – Кишинев, Штиинца, 1990, 431 с. –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ая 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сурсосберегающие технологии обработки почвы в адаптивном земледелии. Материалы Всероссийской научно-практической конференции  -  М.:   МСХА,  2010, 357 с. –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сурсосберегающие технологии и техническое обеспечение производства зерна. Сборник научных докладов Международной научно-технической конференции Минсельхоза. – М.:  ( б/и) , 2010  -  451 с. –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. Энергетические растения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1 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Д. Шпаар Возобновляем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ительное сырье, Уч.-практич.пос. СПб, Пушкин, б\и, 2006 -в фонде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экз., на кафедре - 20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. Введение в агробизнес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ГиБ  301 -2 сем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ыпанов Г.С. Практикум по растениеводству. Мир. -2004г. -</w:t>
                                  </w:r>
                                  <w:r>
                                    <w:rPr>
                                      <w:b/>
                                    </w:rPr>
                                    <w:t>50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Посыпанова Г.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еводство.  Учебник.– М.: КолосС.-2006. -</w:t>
                                  </w:r>
                                  <w:r>
                                    <w:rPr>
                                      <w:b/>
                                    </w:rPr>
                                    <w:t>330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дин В.В. Агрохимия. Учебное пос. Гриф. – М.: Инфра-М, 2015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 Щуклина О.А. Введение в специальность. Метод. указания. – М.: МСХА, 2016 – 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. Инновационные технологии в агрономии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301 – 2 сем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г. Ланд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ф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ученко А.А. Адаптивное растениеводство. (Эколого-генетич. основы). – Кишинев, Штиинца, 1990, 431 с. –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омейченко В.В. Растениеводство.   Учебник.  –   М.:  Агробизнесцентр,            2007г.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  <w:r>
                                    <w:rPr/>
                                    <w:t xml:space="preserve"> Инновационные технологии в агробизнесе. Уч.пос. /Под общей ред. Зубарева Ю.Н. и др. Гриф.   - Пермь, ФГБОУ ВПО Перм.ГСХА, 2012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новационные аспекты управления  технологическим процессом в кормопроизводстве Челябинской области. Монография. / Абилова Е.В., Рубаева О.В.   - Челябинск, ЧГАА,    2012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ченко В.А. и др.  Инновационные технологии в агрономии. Учебное пос.  – М.: МСХА, 2016 –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. Инновационны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астениеводств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404, -2 сем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омейченко В.В. Растениеводство. Учебник. – М.: Агробизнесцентр,            2007г.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Мир. –                 2004. -</w:t>
                                  </w:r>
                                  <w:r>
                                    <w:rPr>
                                      <w:b/>
                                    </w:rPr>
                                    <w:t>508 экз.</w:t>
                                  </w:r>
                                  <w:r>
                                    <w:rPr/>
                                    <w:t xml:space="preserve"> Инновационные технологии в агробизнесе. Уч.пос. /Под общей ред. Зубарева Ю.Н. и др. Гриф.- Пермь, ФГБОУ ВПО Перм.ГСХА, 2012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5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валев М.М., Колчина Л.М. Технологии и оборудование для производства и первичной переработки льна и конопли. Справочник. – М.: Росинформагротех, 2013 -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экз. (разд. Машины и оборудование для инновационных технологий производства и первичной переработки льна и конопли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 Полевод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иЛА, 201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2-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д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градарство и вино дел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Посыпанова Г.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. Учебник. -  М.: КолосС.- 2006   -  </w:t>
                                  </w:r>
                                  <w:r>
                                    <w:rPr>
                                      <w:b/>
                                    </w:rPr>
                                    <w:t>330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Мир. -                 2004г. -</w:t>
                                  </w:r>
                                  <w:r>
                                    <w:rPr>
                                      <w:b/>
                                    </w:rPr>
                                    <w:t>508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ланов И.П. Практикум по растениеводству. Учебное пос. – М.: КолосС, 2008 –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тикова А.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леводство. Учебное пособие. – М.: МСХА,   2015 –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 Щуклина О.А. Методические указания к изучению латинских названий семейств и видов сельскохозяйственных культур по курсу «Полеводство».    – М.:  МСХА,   2016   – 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 Щуклина О.А. Полеводство. Методические указания.– М.:  МСХА,   2016   – 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Заренкова, Надежда Викторовна. Растениеводство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учебное пособие / Н. В. Заренкова, Л. А. Буханова; Российский государственный аграрный университет - МСХА им. К. А. Тимирязева (Москва), Технологический факультет. — Электрон. текстовые дан. — Москва: Росинформагротех, 2017 — 116  -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t575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. Полевод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А, 203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 -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Плек. И эфир.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. и ге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-х. 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доводство,виноградарство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Посыпанова Г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.  Учебник.– М.: КолосС,    2006г. -  </w:t>
                                  </w:r>
                                  <w:r>
                                    <w:rPr>
                                      <w:b/>
                                    </w:rPr>
                                    <w:t>33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Мир. -                2004г. -</w:t>
                                  </w:r>
                                  <w:r>
                                    <w:rPr>
                                      <w:b/>
                                    </w:rPr>
                                    <w:t>508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тикова А.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леводство. Учебное пособие. – М.: МСХА, 2015 –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 Щуклина О.А. Методические указания к изучению латинских названий семейств и видов сельскохозяйственных культур по курсу «Полеводство».    – М.:  МСХА,   2016   – 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 Щуклина О.А. Полеводство. Методические указания.– М.:  МСХА,   2016   – 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Шитикова, Александра Владимировна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Полеводств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: учебное пособие / А. В. Шитикова, О. А. Щуклина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4 — 111 с.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193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. Растениевод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201-204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сем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 -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дрометео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ра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ний. Лу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ндш. с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ген. с.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Посыпанова Г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.  Учебник.– М.: КолосС  -  2006 г. -  </w:t>
                                  </w:r>
                                  <w:r>
                                    <w:rPr>
                                      <w:b/>
                                    </w:rPr>
                                    <w:t>33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Мир. –                2004г. -</w:t>
                                  </w:r>
                                  <w:r>
                                    <w:rPr>
                                      <w:b/>
                                    </w:rPr>
                                    <w:t>508 экз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ланов И.П. Практикум по растениеводству. Учебное пос. – М.:  КолосС, 2008 –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: лабораторно-практические занятия. Том 1. Зерновые культуры./Под ред. Фирсовой А.К. Учеб.пос. Гриф. – СПб, 2013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    </w:t>
                                  </w:r>
                                  <w:r>
                                    <w:rPr>
                                      <w:b/>
                                    </w:rPr>
                                    <w:t>401  э</w:t>
                                  </w:r>
                                  <w:r>
                                    <w:rPr/>
                                    <w:t xml:space="preserve">кз. 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5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гаев П.Д. и др. Растениеводство. Методич.указания.  – М.:  МСХА,  2016 -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 Шуклина О.А.  Растениеводство ( Агрономия). Учебное пос. – М.:  МСХА,  2017 - 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 Шуклина О.А.  Растениеводство (Гидрометеорология). Учебное пос. – М.:  МСХА,  2017 - 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раслевой классификатор сорных растений.Информ.издание.-М.:ФГБНУ  Росинформагротех,2018.-52с.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2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 и др.Растениеводство. Учебник.-М.:Инфра-М,2017,2019.-608с.    </w:t>
                                  </w: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Растениевод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гр. 305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сем. гр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5-1 сем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тех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технол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Посыпанов Г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.  Учебник.– М.: КолосС. – 2006г. -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30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ыпанов Г.С. Практикум по растениеводству. Мир. -                 2004г.– </w:t>
                                  </w:r>
                                  <w:r>
                                    <w:rPr>
                                      <w:b/>
                                    </w:rPr>
                                    <w:t>508 экз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Таланов И.П. Практикум по растениеводству. Учебное пос. – М.: КолосС, 2008 –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: лабораторно-практические занятия. Том 1. Зерновые культуры./Под ред. Фирсовой А.К. Учеб.пос. Гриф. – СПб, 2013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 </w:t>
                                  </w: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  <w:r>
                                    <w:rPr/>
                                    <w:t xml:space="preserve"> 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биологические основы производства, хранения и переработк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5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. Растениевод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Э гр.301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хим. и агр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воведени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-х. ради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я (бак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иат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Посыпанова Г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Растениеводство.  Учебник.  – М.:           2006г. -  </w:t>
                                  </w:r>
                                  <w:r>
                                    <w:rPr>
                                      <w:b/>
                                    </w:rPr>
                                    <w:t>33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 и др.Растениеводство. Учебник.-М.:Инфра-М,2019.-608с.     </w:t>
                                  </w: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Объедков М.Г.   Практикум по кормопроизводству.  -  М.: Колос,     2000г. -  </w:t>
                                  </w:r>
                                  <w:r>
                                    <w:rPr>
                                      <w:b/>
                                    </w:rPr>
                                    <w:t>37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Мир. –              2004г. -</w:t>
                                  </w:r>
                                  <w:r>
                                    <w:rPr>
                                      <w:b/>
                                    </w:rPr>
                                    <w:t>508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ланов И.П. Практикум по растениеводству. Учебное пос. – М.: КолосС, 2008 –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: лабораторно-практические занятия. Том 1. Зерновые культуры./Под ред. Фирсовой А.К. Учеб.пос. Гриф. – СПб, 2013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</w:t>
                                  </w: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  <w:r>
                                    <w:rPr/>
                                    <w:t xml:space="preserve"> 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ренкова Н.В. , Буханова Л.А.  Растениеводство. Учеб. пос. – М.:Росинформагротех,   2017  -  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 экз. 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>ЭБС РГАУ МСХА (наш сайт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http://elib.timacad.ru/dl/local/t575.pdf.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. Растениевод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Э гр.302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химия и агр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воведени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ние ра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земел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экол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я (бакалав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ат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Посыпанова Г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еводство.  Учебник.–  М.:     2006. -</w:t>
                                  </w:r>
                                  <w:r>
                                    <w:rPr>
                                      <w:b/>
                                    </w:rPr>
                                    <w:t>33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таулина Г.Г., Объедков М.Г. 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 кормопроизводству. - М.: Колос,      2000г.-  </w:t>
                                  </w:r>
                                  <w:r>
                                    <w:rPr>
                                      <w:b/>
                                    </w:rPr>
                                    <w:t>37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Мир. –                2004г. -</w:t>
                                  </w:r>
                                  <w:r>
                                    <w:rPr>
                                      <w:b/>
                                    </w:rPr>
                                    <w:t>508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ланов И.П. Практикум по растениеводству. Учебное пос. – М.: КолосС, 2008 –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: лабораторно-практические занятия. Том 1. Зерновые культуры./Под ред. Фурсовой А.К. Учеб.пос. Гриф. – СПб, 2013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: лабораторно-практические занятия. Том 2. Технические и кормовые культуры./Под ред. Фурсовой А.К. Учеб.пос. Гриф. – СПб, 2013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 </w:t>
                                  </w: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  <w:r>
                                    <w:rPr/>
                                    <w:t xml:space="preserve"> 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5 экз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Заренкова Н.В. , Буханова Л.А.  Растениеводство. Учеб. пос. – М.:Росинформагротех,   2017  -  50  экз. 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>ЭБС РГАУ МСХА (наш сай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Технология производства продукции растениеводства в примерах и задачах: учебное пособие / В. А. 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евченко [и др.]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360 с.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328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  <w:t>http://elib.timacad.ru/dl/local/t575.pdf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ТППХП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й, гр.105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 – 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пр. и о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н., мир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В.И. Филат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биологические основы производства,  хранения  и переработки продук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еводства.  2004г. -</w:t>
                                  </w:r>
                                  <w:r>
                                    <w:rPr>
                                      <w:b/>
                                    </w:rPr>
                                    <w:t>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В.И. Филатова. Практикум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ологии с основами производства, хранения и переработки продукции растениеводства.  -   М.: КолосС   –    2004г. –</w:t>
                                  </w:r>
                                  <w:r>
                                    <w:rPr>
                                      <w:b/>
                                    </w:rPr>
                                    <w:t>10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 </w:t>
                                  </w: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  <w:r>
                                    <w:rPr/>
                                    <w:t xml:space="preserve"> 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5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9. ТПХПП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й, гр. 10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 – 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. М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жмен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е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В.И. Филат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ологические основы произво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нения и переработки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еводства.            2004г.-</w:t>
                                  </w:r>
                                  <w:r>
                                    <w:rPr>
                                      <w:b/>
                                    </w:rPr>
                                    <w:t>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В.И. Филатова. Практикум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ологии с основами произво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нения и переработки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а. - М.: КолосС   –       2004г. - </w:t>
                                  </w:r>
                                  <w:r>
                                    <w:rPr>
                                      <w:b/>
                                    </w:rPr>
                                    <w:t>10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401 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5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. Технология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ьскохозяйственной продукции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й, гр. 101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ский мене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мент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В.И. Филат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ологические основы произво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нения и переработки продукции растениеводства.                          2004. -</w:t>
                                  </w:r>
                                  <w:r>
                                    <w:rPr>
                                      <w:b/>
                                    </w:rPr>
                                    <w:t>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В.И. Филатова. Практикум по агробиологии с основами производства, хранения и переработки продукции растениеводства. - М.: КолосС,-    2004г. - </w:t>
                                  </w:r>
                                  <w:r>
                                    <w:rPr>
                                      <w:b/>
                                    </w:rPr>
                                    <w:t>10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Технология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анова Л.А., Заренкова Н.В. Технология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дукции растениеводства . Учебное пос.  – М.:  РГАУ-МСХА,      2016 г. – </w:t>
                                  </w:r>
                                  <w:r>
                                    <w:rPr>
                                      <w:b/>
                                    </w:rPr>
                                    <w:t>45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2. Технология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укции растениевод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тноводств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й, гр.201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зне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кий м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жмент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В.И. Филат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ологические основы произво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нения и переработки продукции растениеводства.          2004г. -</w:t>
                                  </w:r>
                                  <w:r>
                                    <w:rPr>
                                      <w:b/>
                                    </w:rPr>
                                    <w:t>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В.И. Филатова. Практикум по агробиологии с основами производства, хранения  и переработки продукции растениеводства. -  М.:    КолосС,  2004г. - </w:t>
                                  </w:r>
                                  <w:r>
                                    <w:rPr>
                                      <w:b/>
                                    </w:rPr>
                                    <w:t>10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5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3. Технология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обновляемого растительного сырь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гр. 1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Д. Шпаар Возобновляем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ительное сырье, Уч.-практич.пос. СПб, Пушкин, б\и, 2006 -в фонде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экз., на кафедре 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И.Головня и др.  Двук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остниковый. Монография. – М.:  РГАУ-МСХА,      2010г. – </w:t>
                                  </w:r>
                                  <w:r>
                                    <w:rPr>
                                      <w:b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зарев Н.Н. Ресурсосберегающ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и улучшения природных  и старосеяных сенокосов и пастбищ. Монография.  – М.:  РГАУ- МСХА,    2004- </w:t>
                                  </w:r>
                                  <w:r>
                                    <w:rPr>
                                      <w:b/>
                                    </w:rPr>
                                    <w:t>4 экз.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8 -на кафедре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4. Теоретические осно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я продукционн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ссом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гр. 1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Зерновые культуры. Учебно-практич.рук-во. - Минск.: ФУАинфор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0г.- </w:t>
                                  </w:r>
                                  <w:r>
                                    <w:rPr>
                                      <w:b/>
                                    </w:rPr>
                                    <w:t>1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Объедков М.Г. Практикум  по растениеводству. – М.:  КолосС,   2000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73 </w:t>
                                  </w:r>
                                  <w:r>
                                    <w:rPr/>
                                    <w:t xml:space="preserve">экз., 2005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 Продукционный процесс и фотосинтетическая деятельность растений в посевах полевых культур. Учебно-практич.пос. –М.: РГАУ-МСХА,  2013г.-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экз.  (в фонде каф. 5 экз.) (новое поступ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ыпанов Г.С. и др. Растениеводство. Учебник.-М.:КолосС,2007    </w:t>
                                  </w: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ченко В.А. Инновационные технологии  в агрономии.Учеб.пос.-М.:МСХА,2016      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5. Экспертиза технологических приемов возделы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евых культу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114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Защита растений в устойчивых системах земледелия. - Минск,        2003г.-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Зерновые культуры. Учебно-практич.рук-во. - Минск.: ФУАинфор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0г.- </w:t>
                                  </w:r>
                                  <w:r>
                                    <w:rPr>
                                      <w:b/>
                                    </w:rPr>
                                    <w:t>1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Д. Шпаар Возобновляем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ительное сырье, Уч.-практич.пос. СПб, Пушкин, б\и, 2006 -в фонде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экз., на кафедре - 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6. Проблемы раст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а, состояние и перспективы развит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114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ыпанов Г.С.   Соя в Подмосковье.Науч.изд.– М.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ГАУ-МСХА,   2007- </w:t>
                                  </w:r>
                                  <w:r>
                                    <w:rPr>
                                      <w:b/>
                                    </w:rPr>
                                    <w:t>3 экз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на кафедре 40 экз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ыпанов Г.С. Практикум по растениеводству. – М.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р -       2004г. – </w:t>
                                  </w:r>
                                  <w:r>
                                    <w:rPr>
                                      <w:b/>
                                    </w:rPr>
                                    <w:t>50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 Проблемы и перспективы производства растительного бел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собенности зернобобовых культур. Учебно-методическое пособие. – М.: МСХА, 2015  - </w:t>
                                  </w:r>
                                  <w:r>
                                    <w:rPr>
                                      <w:b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Шевченко В.А. Инновационные технологии  в агрономии.Учеб.пос.-М.:МСХА,2016      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7. Теоретические осно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ирования урожае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214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– М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р. –     2004г. -  </w:t>
                                  </w:r>
                                  <w:r>
                                    <w:rPr>
                                      <w:b/>
                                    </w:rPr>
                                    <w:t>50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Зерновые культуры. Учебно-практич.рук-во. - Минск.: ФУАинфор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0г.- </w:t>
                                  </w:r>
                                  <w:r>
                                    <w:rPr>
                                      <w:b/>
                                    </w:rPr>
                                    <w:t>1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8. Инновационные технологии в агрономи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2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Зерновые культуры. Учебно-практич.рук-во. - Минск.: ФУАинфор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0г.- </w:t>
                                  </w:r>
                                  <w:r>
                                    <w:rPr>
                                      <w:b/>
                                    </w:rPr>
                                    <w:t>1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новационные технологии в агробизнесе. Уч.пос. /Под общей ред. Зубарева Ю.Н. и др. Гриф.- Пермь, ФГБОУ ВПО Перм.ГСХА, 2012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новационные аспекты управления  технологическим процессом в кормопроизводстве Челябинской области. Монография. / Абилова Е.В., Рубаева О.В.- Челябинск, ЧГАА,    2012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9. Теоретические осно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аптивной интен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еводств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2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ученко А.А. Адаптивное растениеводство. (Эколого-генетич. основы). – Кишинев, Штиинца, 1990, 431 с. –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Сахарная свекла. Учебно-практич.рук-во.  -  Минск,   - 2000- </w:t>
                                  </w:r>
                                  <w:r>
                                    <w:rPr>
                                      <w:b/>
                                    </w:rPr>
                                    <w:t>16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 г. (на кафедре 5 экз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ногофункциональное адаптивное кормопроизвод ство. / под ред. Косолапова В.М. – М.: Угрешская типограф., 2013  - 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Хансен О.Б.Брюква. Монография.-Иркутск.:Мегапринт,2017.-159с.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. Повышение урожая и качества полевых культу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1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Зерновые культуры. Учебно-практич.рук-во. - Минск.: ФУАинфор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0г.- </w:t>
                                  </w:r>
                                  <w:r>
                                    <w:rPr>
                                      <w:b/>
                                    </w:rPr>
                                    <w:t>1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ыпанов Г.С. Практикум по растениеводству. -  Мир.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-2004г. </w:t>
                                  </w:r>
                                  <w:r>
                                    <w:rPr>
                                      <w:b/>
                                    </w:rPr>
                                    <w:t>-50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 Формирование урожая картофеля при применении азотных удобрений и регуляторов роста.  Монография. – М.: РГАУ-МСХА, 2015 –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валев М.М., Колчина Л.М. Технологии и оборудование для производства и первичной переработки льна и конопли. Справочник. – М.: Росинформагротех, 2013 -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экз. (разд. Машины и оборудование для инновационных технологий производства и первичной переработки льна и конопли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1. Агробиологические основы полевого травосеяния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114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атов В.И., Сагирова Р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делывание галеги восточной на корм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мена в Восточной Сибири. Рекомендации. – М.:  РГАУ- МСХА,       2006г.- </w:t>
                                  </w:r>
                                  <w:r>
                                    <w:rPr>
                                      <w:b/>
                                    </w:rPr>
                                    <w:t>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И.Головня и др.  Двук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остниковый. Монография. –  М.:  РГАУ-МСХА,  2010г. – </w:t>
                                  </w:r>
                                  <w:r>
                                    <w:rPr>
                                      <w:b/>
                                    </w:rPr>
                                    <w:t>3 эк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аар Д. и др. Кормовые культуры. Т.1,т.2. Учебно-практич.рук-во.  - М.: Агродело, 2009- в фонде по 1 экз.  (на кафедре 2 экз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обородько С.П., Лазарев Н.Н.  Люцерна.  Монография. – М.:  РГАУ-МСХА, 2009 –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2. Ресурсосбережение в растениеводств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2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Зерновые культуры. Учебно-практич.рук-во. - Минск.: ФУАинфор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0г.- </w:t>
                                  </w:r>
                                  <w:r>
                                    <w:rPr>
                                      <w:b/>
                                    </w:rPr>
                                    <w:t>1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. (на кафедре имеется 8 экземпляров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. Ресурсосберегающие технологии в льноводств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2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Д. Шпаар Возобновляем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растительное сырье, Уч.-практич.пос. СПб, Пушкин, б\и, 2006 -в фонде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экз., на кафедре - 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валев М.М., Колчина Л.М. Технологии и оборудование для производства и первичной переработки льна и конопли. Справочник. – М.: Росинформагротех, 2013 -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экз. (разд. Машины и оборудование для инновационных технологий производства и первичной переработки льна и конопли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4. Контроль качества производства картоф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2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Посевной и посадочный  материал сельскохозяйственных культур. В 2-х кн. Уч.-практич.пос.– Берлин,Трансформ, 2001- по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ников А.Н., Постников Д.А.  Картофель. Науч.лит. – М.:  РГАУ-МСХА, 2006г.-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экз.. (на  кафедре 30 экз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спарян И.Н., Гаспарян Ш.В. Картофель: технологии возделывания и хранения. Учеб. пос.- СПб, Лань, 2017 –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экз. 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>ЭБС Лань (наш сайт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/>
                                    <w:t>https://e.lanbook.com/reader/book/93590/#1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 Агрохимия (заполнено с заявки кафедры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Кидин В.В. Агрохимия. Учебник. Гриф. – М.: Проспект,   2016 – </w:t>
                                  </w:r>
                                  <w:r>
                                    <w:rPr>
                                      <w:b/>
                                    </w:rPr>
                                    <w:t>7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 Экосистемы кормовых угодий (по заявке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214 г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В. Парахин и др. Кормопроизводство. Учебник.  - М.: КолосС,  2006  -  </w:t>
                                  </w:r>
                                  <w:r>
                                    <w:rPr>
                                      <w:b/>
                                    </w:rPr>
                                    <w:t>24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. /Н.В. Парахин и др.  Учебник. Гриф. – М: Бибком, Транслог, 2015 – </w:t>
                                  </w:r>
                                  <w:r>
                                    <w:rPr>
                                      <w:b/>
                                    </w:rPr>
                                    <w:t>7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 Н. Лазарев. Подготовка выпуск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лификационной работы. Метод. Указания. –  М.: МСХА,      2010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7 У 18 Уваров Г.И., Демидова А.Г. Кормопроизводств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актикум.Гриф.- М.: БИБКОМ, 2014-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 Н. Лазарев и др.  Экосистемы кормовых угодий. Учебное пос. – М.:  РГАУ-МСХА, 2016г. 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6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С.Михалев, Н. Н. Лазарев.  Экосистемы болот. Учебное пос. – М.:  РГАУ-МСХА, 2016г. 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 Технология производства  продукци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едж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ченко В.А., Попова И.П. и др. Технология производства продукции растениеводства в примерах и задачах. Учебное пос. – М.:  МСХА,  2016  -  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/>
                                    <w:t xml:space="preserve"> 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7  -  </w:t>
                                  </w: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  <w:r>
                                    <w:rPr/>
                                    <w:t xml:space="preserve"> 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15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Гаспарян И.Н., Гаспарян Ш.В. Картофель: технологии возделывания и хранения. Учеб. пос.- СПб, Лань, 2017 –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экз.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>ЭБС Лань(наш сай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ыпанов Г.С.Практикум по растениеводству.Учеб.пособие.- М.:Колос,Мир, 2004- 256с.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606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reader/book/93590/#1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 Экспертиза технологии производства продукци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ниенко А.В.  Экспертиза технологии производства продукции растениеводства. Учебное пос.– М.:  МСХА,  2016  -  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 и др.Растениеводство.-М.:Инфра-М,2017.-608с.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01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Агробиологические основы растениеводства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 и др.Растениеводство.-М.:Инфра-М,2019.-606с.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01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Технология производства продукции растениеводства в примерах и задачах: учебное пособие / В. А. Шевченко [и др.]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360 с. —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328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&gt;.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Интенсивные технологии производства зерна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Заренкова, Надежда Викторовна. Растениеводство: учебное пособие / Н. В. Заренкова, Л. А. Буханова; Российский государственный аграрный университет - МСХА им. К. А. Тимирязева (Москва), Технологический факультет. — Электрон. текстовые дан. — Москва: Росинформагротех, 2017 — 116 с. — Коллекция: Учебная и учебно-методическая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Технология производства продукции растениеводства в примерах и задачах: учебное пособие / В. А. Шевченко [и др.]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360 с.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t575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328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Растениеводство в тропиках и субтропиках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дырев Г.И. Агробиологические основы производства,хранения и переработки продукции растениеводства.Учеб. пос.-М.:КолосС,2004.-724с.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таулина Г.Г. и др. Растениеводство.-М.:Инфра-М, 2017.-  40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shd w:fill="F2F2F2" w:val="clear"/>
                                    </w:rPr>
                                    <w:t xml:space="preserve">Практикум по технологии производства продукции растениеводства [Электронный ресурс] : учебник / В.А. Шевченко [и др.] ; под ред. Фурсовой А.К.. — Электрон. дан. — Санкт-Петербург : Лань, 2014. — 400 с. — Режим доступа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  <w:shd w:fill="F2F2F2" w:val="clear"/>
                                    </w:rPr>
                                    <w:t>https://e.lanbook.com/book/50171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Современные технологии заготовки,хранения и использования кормо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арахин Н.В и др.Кормопроизводство.-М.:Транслог,2015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72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 и др.Растениеводство.-М.:Инфра-М,2016.-608с.     </w:t>
                                  </w:r>
                                  <w:r>
                                    <w:rPr>
                                      <w:b/>
                                    </w:rPr>
                                    <w:t>141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3.Технология выращивания растений для получения биотоплива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арахин Н.В и др.Кормопроизводство.-М.:Транслог,2015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72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Гатаулина Г.Г. и др.Растениеводство.-М.:Инфра-М,2016.-608с.     401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Интенсивные технологии производства картофеля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Шитикова, Александра Владимировна. Полеводство: учебное пособие / А. В. Шитикова, О. А. Щуклина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4 — 111 с.: рис., табл., цв.ил. — Коллекция: Учебная и учебно-методическая литература.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193.pdf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Заренкова, Надежда Викторовна. Растениеводство: учебное пособие / Н. В. Заренкова, Л. А. Буханова; Российский государственный аграрный университет - МСХА им. К. А. Тимирязева (Москва), Технологический факультет. — Электрон. текстовые дан. — Москва: Росинформагротех, 2017 — 116 с. — Коллекция: Учебная и учебно-методическая литература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— :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t575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Агробиологическая оценка в растениеводстве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Гатаулина Г.Г.,Бугаев П.Д. Растениеводство.-М.:Инфра-М,2017.-608с.   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0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аренкова, Надежда Викторовна. Растениеводство: учебное пособие / Н. В. Заренкова, Л. А. Буханова; Российский государственный аграрный университет - МСХА им. К. А. Тимирязева (Москва), Технологический факультет. — Электрон. текстовые дан. — Москва: Росинформагротех, 2017 — 116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t575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Технология производства продукции растениеводства в примерах и задачах: учебное пособие / В. А. Шевченко [и др.]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360 с. —: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328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 Агробиологическая оценка в растениеводстве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аренкова, Надежда Викторовна. Растениеводство: учебное пособие / Н. В. Заренкова, Л. А. Буханова; Российский государственный аграрный университет - МСХА им. К. А. Тимирязева (Москва), Технологический факультет. — Электрон. текстовые дан. — Москва: Росинформагротех, 2017 — 116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t575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Технология производства продукции растениеводства в примерах и задачах: учебное пособие / В. А. Шевченко [и др.]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360 с. —: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328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Основы производства с/х продукции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е обуч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аренкова, Надежда Викторовна. Растениеводство: учебное пособие / Н. В. Заренкова, Л. А. Буханова; Российский государственный аграрный университет - МСХА им. К. А. Тимирязева (Москва), Технологический факультет. — Электрон. текстовые дан. — Москва: Росинформагротех, 2017 — 116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t575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Гатаулина Г.Г.,Бугаев П.Д. Растениеводство.-М.:Инфра-М,2017.-608с.      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0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Родионов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Г.В. и др. Животноводство. Учебник.-СПб.:лань,2014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4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Луговодство и кормопроизводство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Гатаулина Г.Г.,Бугаев П.Д. Растениеводство.-М.:Инфра-М,2017.-608с.   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0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арахин Н.В. и др.Кормопроизводство.-М.:Транслог,2015.-384с.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7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Устойчивое развитие сельского хозяйства в условиях потепления климата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сыпанов Г.С,Долгодворов В.Е. Растениеводство.Учебник.-М.:КолосС,2007.-612с.     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3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ченко В.А. Инновационные технологии в агрономии.Учеб.пос.-М.:МСХА,2016       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Технология производства продукции растениеводства в примерах и задачах: учебное пособие / В. А. Шевченко [и др.]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360 с.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328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0.Интенсивные технологии возделывания подсолнечника и рапса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Шитикова, Александра Владимировна. Полеводство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учебное пособие / А. В. Шитикова, О. А. Щуклина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4 — 111 с.: URL: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193.pdf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Заренкова, Надежда Викторовна. Растениеводство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учебное пособие / Н. В. Заренкова, Л. А. Буханова; Российский государственный аграрный университет - МСХА им. К. А. Тимирязева (Москва), Технологический факультет. — Электрон. текстовые дан. — Москва: Росинформагротех, 2017 — 116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t575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Производство продукции растениеводства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производства и переработки с/х продук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Гатаулина Г.Г. и др. Растениеводство.-М.:Инфра-М,2019.-608с.     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0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ктикум по технологии производства продукции растениеводства</w:t>
                                  </w:r>
                                  <w:r>
                                    <w:rPr/>
                                    <w:t xml:space="preserve"> : учебник / В.А. Шевченко, И.П. Фирсов, А.М. Соловьев, И.Н. Гаспарян ; под редакцией А.К. Фурсовой. — Санкт-Петербург : Лань, 2014. — 400 с. — ISBN 978-5-8114-1626-4. — Текст : электронный // Электронно-библиотечная система «Лань» : [сайт]. </w:t>
                                  </w:r>
                                  <w:r>
                                    <w:rPr>
                                      <w:b/>
                                    </w:rPr>
                                    <w:t>https://e.lanbook.com/book/50171</w:t>
                                  </w:r>
                                  <w:r>
                                    <w:rPr/>
                                    <w:t xml:space="preserve"> (дата обращения: 16.10.2019). — Режим доступа: для авториз. пользователей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Мировое растениевод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сыпанов Г.С.,Долгодворов В.Е. Растениеводство.Учебник.-М.:КолосС,2007.-612с.    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13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ченко В.А. Инновационные технологии в агрономии.Учеб.пос.-М.:МСХА,2016       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Интенсивные технологии производства кукурузы на зерно и силос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62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Гатаулина Г.Г., Бугаев П.Д., Долгодворов В.Е. Растениеводство. Учебник. Гриф. – М.:  Инфра-М,  2016, 2017  -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01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аар Д.Д. Кукуруза.-Минск.: ФУАинформ,1999        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Технология производства продукции растениеводства в примерах и задачах: учебное пособие / В. А. Шевченко [и др.]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360 с. —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http://elib.timacad.ru/dl/local/328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  <w:gridCol w:w="80"/>
                        <w:gridCol w:w="1542"/>
                        <w:gridCol w:w="34"/>
                        <w:gridCol w:w="1586"/>
                        <w:gridCol w:w="1440"/>
                        <w:gridCol w:w="4286"/>
                        <w:gridCol w:w="34"/>
                        <w:gridCol w:w="1917"/>
                        <w:gridCol w:w="34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ультет, группы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одготовки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филь, квалификация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 учебной лит-ры, имеющейся в фондах ЦНБ (с указ. экз-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жим доступа в ЭБ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 Кормопроизвод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401 – 402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и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В. Парахин и др. Кормопроизводство.Учебник. - М.: КолосС,  2006  -  </w:t>
                            </w:r>
                            <w:r>
                              <w:rPr>
                                <w:b/>
                              </w:rPr>
                              <w:t>248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. /Н.В. Парахин и др. Учебник Гриф. – М: Бибком, Транслог, 2015 – </w:t>
                            </w:r>
                            <w:r>
                              <w:rPr>
                                <w:b/>
                              </w:rPr>
                              <w:t>7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7 М 69  Михалев С.С. и др. Кормопроизводство. Учебное пос. -  М.: МСХА,    2012- </w:t>
                            </w:r>
                            <w:r>
                              <w:rPr>
                                <w:b/>
                              </w:rPr>
                              <w:t>10 экз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7 М 69  Михалев С.С. и др. Кормопроизводство. Учебное пос. -  М.: Инфра-М,    2015- </w:t>
                            </w:r>
                            <w:r>
                              <w:rPr>
                                <w:b/>
                              </w:rPr>
                              <w:t>1  экз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доренко И.Я. Технологические процессы и оборудование для приготовления кормов.  Учебное пос. Гриф.- М.: Форум, 2014- </w:t>
                            </w:r>
                            <w:r>
                              <w:rPr>
                                <w:b/>
                              </w:rPr>
                              <w:t>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7 У 18 Уваров Г.И., Демидова А.Г. Кормопроизводств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кум.Гриф.- М.: БИБКОМ, 2014,2016  - </w:t>
                            </w:r>
                            <w:r>
                              <w:rPr>
                                <w:b/>
                              </w:rPr>
                              <w:t>111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нциклопедический словарь терминов по кормопроизводству. – М.: Типография  Россельхозакаде мия, 2013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равочник по кормопроизводству. /Под ред. Косолапова В.М. – М.: Россельхозакадемия, 2014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правочник по кормопроизводству. /Под ред. Косолапова В.М. – М.: Россельхозакадемия, 2011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 в сельском хозяйстве, экологии и рациональном природопользовании (теория и практика)./Косолапов В.М., Трофимов И.А., Трофимова Л.С.Науч.изд. – М.: 2014 - </w:t>
                            </w:r>
                            <w:r>
                              <w:rPr>
                                <w:b/>
                              </w:rPr>
                              <w:t>3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 – стратегическое направление в обеспечении продовольственной безопасности России. Теория и практика./Косолапов В.М., Трофимов И.А., Трофимова Л.С. Науч.изд.  – М.: 2009 –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ландшафтно-экологичес кое  районирование и адаптивная интенсификация кормопроизводства Поволжья.   Теория и практика. /Под ред. Косолапова В.М., Трофимова И.А.  - Москва-Киров, Дом печати-Вятка, 2009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 </w:t>
                            </w:r>
                            <w:r>
                              <w:rPr>
                                <w:b/>
                              </w:rPr>
                              <w:t>401</w:t>
                            </w:r>
                            <w:r>
                              <w:rPr/>
                              <w:t xml:space="preserve"> 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Кормопроизводство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 101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 – 2 сем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иат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В. Парахин и др. Кормопроизводство.  Учебник. - М.: КолосС,  2006  -  </w:t>
                            </w:r>
                            <w:r>
                              <w:rPr>
                                <w:b/>
                              </w:rPr>
                              <w:t>24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. /Н.В. Парахин и др. Учебник. Гриф. – М: Бибком, Транслог, 2015 – </w:t>
                            </w:r>
                            <w:r>
                              <w:rPr>
                                <w:b/>
                              </w:rPr>
                              <w:t>7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7 М 69  Михалев С.С. и др. Кормопроизводство. Учебное пос. -  М.:  МСХА, 2012- </w:t>
                            </w: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/>
                              <w:t xml:space="preserve">экз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7 М 69  Михалев С.С. и др. Кормопроизводство. Учебное пос. -  М.: Инфра-М,    2015- </w:t>
                            </w:r>
                            <w:r>
                              <w:rPr>
                                <w:b/>
                              </w:rPr>
                              <w:t>1  экз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доренко И.Я. Технологические процессы и оборудование для приготовления кормов.  Учебное пос.  Гриф.- М.: Форум, 2014- </w:t>
                            </w:r>
                            <w:r>
                              <w:rPr>
                                <w:b/>
                              </w:rPr>
                              <w:t>8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7 У 18 Уваров Г.И., Демидова А.Г. Кормопроизводств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кум.Гриф.- М.: БИБКОМ, 2014-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/>
                              <w:t xml:space="preserve"> экз. Энциклопедический словарь терминов по кормопроизводству. – М.: Типография  Россельхозакаде мия, 2013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равочник по кормопроизводству. /Под ред. Косолапова В.М. – М.: Россельхозакадемия, 2014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равочник по кормопроизводству. /Под ред. Косолапова В.М. – М.: Россельхозакадемия, 2011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рмопроизводство в сельском хозяйстве, экологии и рациональном природопользовании (теория и практика)./Косолапов В.М., Трофимов И.А., Трофимов Л.С.  Науч.изд.  – М.: 2014 - </w:t>
                            </w:r>
                            <w:r>
                              <w:rPr>
                                <w:b/>
                              </w:rPr>
                              <w:t>3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 – стратегическое направление в обеспечении продовольственной безопасности России. Теория и практика./Косолапов В.М., Трофимов И.А., Трофимова Л.С.  Науч.изд.  – М.: 2009 -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ландшафтно-экологичес кое  районирование  и адаптивная  интенсификация кормопроизводства Поволжья.   Теория и практика. /Под ред. Косолапова В.М., Трофимова И.А.  -  Москва-Киров, Дом печати-Вятка, 2009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ы анализа кормов./ Косолапов В.М. и др. – М.: Угрешская тип., 2011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 </w:t>
                            </w:r>
                            <w:r>
                              <w:rPr>
                                <w:b/>
                              </w:rPr>
                              <w:t>401</w:t>
                            </w:r>
                            <w:r>
                              <w:rPr/>
                              <w:t xml:space="preserve"> 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1. Кормопроизводство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 302 гр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 произ-ва и переработки с.х. прод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терина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иат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В. Парахин и др. Кормопроизводство. Учебник.- М.: КолосС,  2006  -  </w:t>
                            </w:r>
                            <w:r>
                              <w:rPr>
                                <w:b/>
                              </w:rPr>
                              <w:t>248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В. Парахин и др. Кормопроизводство. Учебник. Гриф. – М: Бибком, Транслог, 2015 – </w:t>
                            </w:r>
                            <w:r>
                              <w:rPr>
                                <w:b/>
                              </w:rPr>
                              <w:t>7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   </w:t>
                            </w:r>
                            <w:r>
                              <w:rPr>
                                <w:b/>
                              </w:rPr>
                              <w:t>401  э</w:t>
                            </w:r>
                            <w:r>
                              <w:rPr/>
                              <w:t>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Экологически безопас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и производства и и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ьзования кормов 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иБ  404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м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иат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В. Парахин и др. Кормопроизводство.  Учебник. - М.: КолосС,  2006  -  </w:t>
                            </w:r>
                            <w:r>
                              <w:rPr>
                                <w:b/>
                              </w:rPr>
                              <w:t>248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. /Н.В. Парахин и др.  Учебник. Гриф. – М: Бибком, Транслог, 2015 – </w:t>
                            </w:r>
                            <w:r>
                              <w:rPr>
                                <w:b/>
                              </w:rPr>
                              <w:t>7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 Н. Лазарев. Подготовка выпуск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лификационной работы. Метод. Указания. –  М.: МСХА,      2010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7 У 18 Уваров Г.И., Демидова А.Г. Кормопроизводств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актикум.Гриф.- М.: БИБКОМ, 2014,2016 – </w:t>
                            </w:r>
                            <w:r>
                              <w:rPr>
                                <w:b/>
                              </w:rPr>
                              <w:t xml:space="preserve">111 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 – стратегическое направление в обеспечении продовольственной безопасности России. Теория и практика./Косолапов В.М., Трофимов И.А., Трофимова Л.С. Науч.изд. – М.: 2009 -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Луговодство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304 – 1 сем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химия и агропочвовед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иат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 В.Л., Белая Г.А.  Ресурсы лугов бассейна Амура. Монография.- М.; МСХА, 2014-</w:t>
                            </w:r>
                            <w:r>
                              <w:rPr>
                                <w:b/>
                              </w:rPr>
                              <w:t xml:space="preserve"> 1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зарев Н.Н., Исаков А.Н. Луговодство. Гриф. Уч.пос. – М.: МСХА, 2014 – </w:t>
                            </w:r>
                            <w:r>
                              <w:rPr>
                                <w:b/>
                              </w:rPr>
                              <w:t>6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зарев Н.Н., Исаков А.Н. и др.   Луговые травы в Нечерноземье:  урожайность, долголетие, пиртательность. Монография. – М.: МСХА, 2015 -  </w:t>
                            </w:r>
                            <w:r>
                              <w:rPr>
                                <w:b/>
                              </w:rPr>
                              <w:t>8 экз.</w:t>
                            </w:r>
                            <w:r>
                              <w:rPr/>
                              <w:t xml:space="preserve"> Кормопроизводство в сельском хозяйстве, экологии и рациональном природопользовании (теория и практика)./Косолапов В.М., Л.С. – М.: 2014 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Н. Лазарев, З.М. Уразбахтин и др. Газоны: устойчивость, долголетие, декоративность. Монография. – М.: МСХА,    2016   -  </w:t>
                            </w:r>
                            <w:r>
                              <w:rPr>
                                <w:b/>
                              </w:rPr>
                              <w:t>6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зарев Н.Н., Тюлин В.А. Луговое кормопроизводство. Уч. пос.– М.: МСХА,    2016   -  </w:t>
                            </w:r>
                            <w:r>
                              <w:rPr>
                                <w:b/>
                              </w:rPr>
                              <w:t>17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ы луговедения и луговодства. / Дубовик В.А, Косолапов В.М. и др. Учебное пос. – М.:  ФГБОУ ВПО РГАЗУ ,  2013  -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 и др.Растениеводство.-М.:Инфра-М,2017.-608с.     </w:t>
                            </w:r>
                            <w:r>
                              <w:rPr>
                                <w:b/>
                              </w:rPr>
                              <w:t>401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зарев Н.Н. и др. Многолетние бобовые травы в Нечерноземье. Монография.-Иркутск.:Мегапринт,2017.-263с.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Луговые эко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с 2013 -2014гг.) 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404 -1 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иат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 же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6. Фитоценология (курс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у)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30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иат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 Тюльдюков и др. Луговодство. Учебн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995- </w:t>
                            </w:r>
                            <w:r>
                              <w:rPr>
                                <w:b/>
                              </w:rPr>
                              <w:t xml:space="preserve">543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логические основы и опыт  биологической рекультивации нарушенных промышленностью земель. Монография. /Т.С.Чибрик и др. Рубрика: Фитоценология.  -   Екатеринбург, Изд-во Уральск.Ун-та, 2011- </w:t>
                            </w:r>
                            <w:r>
                              <w:rPr>
                                <w:b/>
                              </w:rPr>
                              <w:t xml:space="preserve">1 экз.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таника с основами фитоценологии: анатомия и морфология растений. Учебник.- М.: Академкнига, 2006-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ипченко В.Г. Функциональная фитоценология:  Синэкология растений.  Монография. – М.: КРАСАНД, 2013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ы луговедения и луговодства. / Дубовик В.А, Косолапов В.М. и др. Учебное пос. – М.:  ФГБОУ ВПО РГАЗУ ,  2013  -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7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 Адаптивное растениеводство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401 -1 сем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зне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Мир.                     2004г</w:t>
                            </w:r>
                            <w:r>
                              <w:rPr>
                                <w:b/>
                              </w:rPr>
                              <w:t>.- 508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Посыпанова Г.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.  Учебник.-  М.: КолосС -  2006г. -  </w:t>
                            </w:r>
                            <w:r>
                              <w:rPr>
                                <w:b/>
                              </w:rPr>
                              <w:t>330 экз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ученко А.А.  Адаптивное растениеводство. (Эколого-генетич. основы). – Кишинев, Штиинца, 1990, 431 с. –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ая лит-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сурсосберегающие технологии обработки почвы в адаптивном земледелии. Материалы Всероссийской научно-практической конференции  -  М.:   МСХА,  2010, 357 с. –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сурсосберегающие технологии и техническое обеспечение производства зерна. Сборник научных докладов Международной научно-технической конференции Минсельхоза. – М.:  ( б/и) , 2010  -  451 с. –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. Энергетические растения 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>201 -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ем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зн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Д. Шпаар Возобновляем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ительное сырье, Уч.-практич.пос. СПб, Пушкин, б\и, 2006 -в фонде- 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экз., на кафедре - 20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. Введение в агробизнес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ГиБ  301 -2 сем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зн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ыпанов Г.С. Практикум по растениеводству. Мир. -2004г. -</w:t>
                            </w:r>
                            <w:r>
                              <w:rPr>
                                <w:b/>
                              </w:rPr>
                              <w:t>508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Посыпанова Г.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еводство.  Учебник.– М.: КолосС.-2006. -</w:t>
                            </w:r>
                            <w:r>
                              <w:rPr>
                                <w:b/>
                              </w:rPr>
                              <w:t>330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дин В.В. Агрохимия. Учебное пос. Гриф. – М.: Инфра-М, 2015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 Щуклина О.А. Введение в специальность. Метод. указания. – М.: МСХА, 2016 –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 Инновационные технологии в агрономии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301 – 2 сем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г. Ланд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ф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ученко А.А. Адаптивное растениеводство. (Эколого-генетич. основы). – Кишинев, Штиинца, 1990, 431 с. –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омейченко В.В. Растениеводство.   Учебник.  –   М.:  Агробизнесцентр,            2007г.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  <w:r>
                              <w:rPr/>
                              <w:t xml:space="preserve"> Инновационные технологии в агробизнесе. Уч.пос. /Под общей ред. Зубарева Ю.Н. и др. Гриф.   - Пермь, ФГБОУ ВПО Перм.ГСХА, 2012 – </w:t>
                            </w:r>
                            <w:r>
                              <w:rPr>
                                <w:b/>
                              </w:rPr>
                              <w:t xml:space="preserve">1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овационные аспекты управления  технологическим процессом в кормопроизводстве Челябинской области. Монография. / Абилова Е.В., Рубаева О.В.   - Челябинск, ЧГАА,    2012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ченко В.А. и др.  Инновационные технологии в агрономии. Учебное пос.  – М.: МСХА, 2016 –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 Инновационные техн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стениеводстве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404, -2 сем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зн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омейченко В.В. Растениеводство. Учебник. – М.: Агробизнесцентр,            2007г.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Мир. –                 2004. -</w:t>
                            </w:r>
                            <w:r>
                              <w:rPr>
                                <w:b/>
                              </w:rPr>
                              <w:t>508 экз.</w:t>
                            </w:r>
                            <w:r>
                              <w:rPr/>
                              <w:t xml:space="preserve"> Инновационные технологии в агробизнесе. Уч.пос. /Под общей ред. Зубарева Ю.Н. и др. Гриф.- Пермь, ФГБОУ ВПО Перм.ГСХА, 2012 – </w:t>
                            </w:r>
                            <w:r>
                              <w:rPr>
                                <w:b/>
                              </w:rPr>
                              <w:t xml:space="preserve">1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5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валев М.М., Колчина Л.М. Технологии и оборудование для производства и первичной переработки льна и конопли. Справочник. – М.: Росинформагротех, 2013 -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 экз. (разд. Машины и оборудование для инновационных технологий производства и первичной переработки льна и конопли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 Полеводство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иЛА, 2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2-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од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довод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градарство и вино дел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Посыпанова Г.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. Учебник. -  М.: КолосС.- 2006   -  </w:t>
                            </w:r>
                            <w:r>
                              <w:rPr>
                                <w:b/>
                              </w:rPr>
                              <w:t>330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Мир. -                 2004г. -</w:t>
                            </w:r>
                            <w:r>
                              <w:rPr>
                                <w:b/>
                              </w:rPr>
                              <w:t>508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ланов И.П. Практикум по растениеводству. Учебное пос. – М.: КолосС, 2008 –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тикова А.В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Полеводство. Учебное пособие. – М.: МСХА,   2015 –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 Щуклина О.А. Методические указания к изучению латинских названий семейств и видов сельскохозяйственных культур по курсу «Полеводство».    – М.:  МСХА,   2016   –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 Щуклина О.А. Полеводство. Методические указания.– М.:  МСХА,   2016   –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Заренкова, Надежда Викторовна. Растениеводство: 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учебное пособие / Н. В. Заренкова, Л. А. Буханова; Российский государственный аграрный университет - МСХА им. К. А. Тимирязева (Москва), Технологический факультет. — Электрон. текстовые дан. — Москва: Росинформагротех, 2017 — 116  - </w:t>
                            </w:r>
                            <w:hyperlink r:id="rId19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t575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 Полеводство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А, 20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 -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од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Плек. И эфир. сыр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. и г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-х. культ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доводство,виноградарство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Посыпанова Г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.  Учебник.– М.: КолосС,    2006г. -  </w:t>
                            </w:r>
                            <w:r>
                              <w:rPr>
                                <w:b/>
                              </w:rPr>
                              <w:t>33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Мир. -                2004г. -</w:t>
                            </w:r>
                            <w:r>
                              <w:rPr>
                                <w:b/>
                              </w:rPr>
                              <w:t>508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тикова А.В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Полеводство. Учебное пособие. – М.: МСХА, 2015 –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 Щуклина О.А. Методические указания к изучению латинских названий семейств и видов сельскохозяйственных культур по курсу «Полеводство».    – М.:  МСХА,   2016   –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 Щуклина О.А. Полеводство. Методические указания.– М.:  МСХА,   2016   –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Шитикова, Александра Владимировна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Полеводство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: учебное пособие / А. В. Шитикова, О. А. Щуклина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4 — 111 с.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193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 Растениеводство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201-20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сем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 -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дрометео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зн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ра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ний. Л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ндш. с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ген. с.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Посыпанова Г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.  Учебник.– М.: КолосС  -  2006 г. -  </w:t>
                            </w:r>
                            <w:r>
                              <w:rPr>
                                <w:b/>
                              </w:rPr>
                              <w:t>33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Мир. –                2004г. -</w:t>
                            </w:r>
                            <w:r>
                              <w:rPr>
                                <w:b/>
                              </w:rPr>
                              <w:t>508 экз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ланов И.П. Практикум по растениеводству. Учебное пос. – М.:  КолосС, 2008 –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: лабораторно-практические занятия. Том 1. Зерновые культуры./Под ред. Фирсовой А.К. Учеб.пос. Гриф. – СПб, 2013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    </w:t>
                            </w:r>
                            <w:r>
                              <w:rPr>
                                <w:b/>
                              </w:rPr>
                              <w:t>401  э</w:t>
                            </w:r>
                            <w:r>
                              <w:rPr/>
                              <w:t xml:space="preserve">кз. 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5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гаев П.Д. и др. Растениеводство. Методич.указания.  – М.:  МСХА,  2016 -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 Шуклина О.А.  Растениеводство ( Агрономия). Учебное пос. – М.:  МСХА,  2017 - 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 Шуклина О.А.  Растениеводство (Гидрометеорология). Учебное пос. – М.:  МСХА,  2017 - 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раслевой классификатор сорных растений.Информ.издание.-М.:ФГБНУ  Росинформагротех,2018.-52с.    </w:t>
                            </w:r>
                            <w:r>
                              <w:rPr>
                                <w:b/>
                              </w:rPr>
                              <w:t xml:space="preserve">42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 и др.Растениеводство. Учебник.-М.:Инфра-М,2017,2019.-608с.    </w:t>
                            </w:r>
                            <w:r>
                              <w:rPr>
                                <w:b/>
                              </w:rPr>
                              <w:t>401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Растениеводство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гр. 305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сем. г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5-1 сем.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тех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технол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Посыпанов Г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.  Учебник.– М.: КолосС. – 2006г. -  </w:t>
                            </w:r>
                            <w:r>
                              <w:rPr>
                                <w:b/>
                              </w:rPr>
                              <w:t xml:space="preserve">330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ыпанов Г.С. Практикум по растениеводству. Мир. -                 2004г.– </w:t>
                            </w:r>
                            <w:r>
                              <w:rPr>
                                <w:b/>
                              </w:rPr>
                              <w:t>508 экз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аланов И.П. Практикум по растениеводству. Учебное пос. – М.: КолосС, 2008 –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: лабораторно-практические занятия. Том 1. Зерновые культуры./Под ред. Фирсовой А.К. Учеб.пос. Гриф. – СПб, 2013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 </w:t>
                            </w:r>
                            <w:r>
                              <w:rPr>
                                <w:b/>
                              </w:rPr>
                              <w:t>401</w:t>
                            </w:r>
                            <w:r>
                              <w:rPr/>
                              <w:t xml:space="preserve"> 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биологические основы производства, хранения и переработк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5 экз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 Растениеводство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Э гр.3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хим. и агр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воведени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-х. ради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я (бак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иат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Посыпанова Г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астениеводство.  Учебник.  – М.:           2006г. -  </w:t>
                            </w:r>
                            <w:r>
                              <w:rPr>
                                <w:b/>
                              </w:rPr>
                              <w:t>33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 и др.Растениеводство. Учебник.-М.:Инфра-М,2019.-608с.     </w:t>
                            </w:r>
                            <w:r>
                              <w:rPr>
                                <w:b/>
                              </w:rPr>
                              <w:t>20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Объедков М.Г.   Практикум по кормопроизводству.  -  М.: Колос,     2000г. -  </w:t>
                            </w:r>
                            <w:r>
                              <w:rPr>
                                <w:b/>
                              </w:rPr>
                              <w:t>37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Мир. –              2004г. -</w:t>
                            </w:r>
                            <w:r>
                              <w:rPr>
                                <w:b/>
                              </w:rPr>
                              <w:t>508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ланов И.П. Практикум по растениеводству. Учебное пос. – М.: КолосС, 2008 –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: лабораторно-практические занятия. Том 1. Зерновые культуры./Под ред. Фирсовой А.К. Учеб.пос. Гриф. – СПб, 2013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</w:t>
                            </w:r>
                            <w:r>
                              <w:rPr>
                                <w:b/>
                              </w:rPr>
                              <w:t>401</w:t>
                            </w:r>
                            <w:r>
                              <w:rPr/>
                              <w:t xml:space="preserve"> 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ренкова Н.В. , Буханова Л.А.  Растениеводство. Учеб. пос. – М.:Росинформагротех,   2017  -  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/>
                              <w:t xml:space="preserve">  экз. + доступ в </w:t>
                            </w:r>
                            <w:r>
                              <w:rPr>
                                <w:b/>
                              </w:rPr>
                              <w:t>ЭБС РГАУ МСХА (наш сайт)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http://elib.timacad.ru/dl/local/t575.pdf. -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. Растениеводство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Э гр.30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химия и агр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воведени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 ра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земе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экол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я (бакалав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ат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Посыпанова Г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еводство.  Учебник.–  М.:     2006. -</w:t>
                            </w:r>
                            <w:r>
                              <w:rPr>
                                <w:b/>
                              </w:rPr>
                              <w:t>33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таулина Г.Г., Объедков М.Г. Практику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кормопроизводству. - М.: Колос,      2000г.-  </w:t>
                            </w:r>
                            <w:r>
                              <w:rPr>
                                <w:b/>
                              </w:rPr>
                              <w:t>37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Мир. –                2004г. -</w:t>
                            </w:r>
                            <w:r>
                              <w:rPr>
                                <w:b/>
                              </w:rPr>
                              <w:t>508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ланов И.П. Практикум по растениеводству. Учебное пос. – М.: КолосС, 2008 –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: лабораторно-практические занятия. Том 1. Зерновые культуры./Под ред. Фурсовой А.К. Учеб.пос. Гриф. – СПб, 2013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: лабораторно-практические занятия. Том 2. Технические и кормовые культуры./Под ред. Фурсовой А.К. Учеб.пос. Гриф. – СПб, 2013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 </w:t>
                            </w:r>
                            <w:r>
                              <w:rPr>
                                <w:b/>
                              </w:rPr>
                              <w:t>401</w:t>
                            </w:r>
                            <w:r>
                              <w:rPr/>
                              <w:t xml:space="preserve"> 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5 экз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Заренкова Н.В. , Буханова Л.А.  Растениеводство. Учеб. пос. – М.:Росинформагротех,   2017  -  50  экз. + доступ в </w:t>
                            </w:r>
                            <w:r>
                              <w:rPr>
                                <w:b/>
                              </w:rPr>
                              <w:t>ЭБС РГАУ МСХА (наш сай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Технология производства продукции растениеводства в примерах и задачах: учебное пособие / В. А. Ш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евченко [и др.]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360 с. </w:t>
                            </w:r>
                            <w:hyperlink r:id="rId21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328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  <w:t>http://elib.timacad.ru/dl/local/t575.pdf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ТППХПР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й, гр.105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 – 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. и о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н., мир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В.И. Филат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биологические основы производства,  хранения  и переработки продук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еводства.  2004г. -</w:t>
                            </w:r>
                            <w:r>
                              <w:rPr>
                                <w:b/>
                              </w:rPr>
                              <w:t>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В.И. Филатова. Практикум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ологии с основами производства, хранения и переработки продукции растениеводства.  -   М.: КолосС   –    2004г. –</w:t>
                            </w:r>
                            <w:r>
                              <w:rPr>
                                <w:b/>
                              </w:rPr>
                              <w:t>10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 </w:t>
                            </w:r>
                            <w:r>
                              <w:rPr>
                                <w:b/>
                              </w:rPr>
                              <w:t>401</w:t>
                            </w:r>
                            <w:r>
                              <w:rPr/>
                              <w:t xml:space="preserve"> 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5 экз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 ТПХППР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й, гр. 10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 – 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ме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. М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жмен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ет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В.И. Филат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ологические основы производст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нения и переработки проду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еводства.            2004г.-</w:t>
                            </w:r>
                            <w:r>
                              <w:rPr>
                                <w:b/>
                              </w:rPr>
                              <w:t>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В.И. Филатова. Практикум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ологии с основами производст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нения и переработки проду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а. - М.: КолосС   –       2004г. - </w:t>
                            </w:r>
                            <w:r>
                              <w:rPr>
                                <w:b/>
                              </w:rPr>
                              <w:t>10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401 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5 экз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 Технология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охозяйственной продукции 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й, гр. 1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зн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ий мен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мент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В.И. Филат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ологические основы производст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нения и переработки продукции растениеводства.                          2004. -</w:t>
                            </w:r>
                            <w:r>
                              <w:rPr>
                                <w:b/>
                              </w:rPr>
                              <w:t>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В.И. Филатова. Практикум по агробиологии с основами производства, хранения и переработки продукции растениеводства. - М.: КолосС,-    2004г. - </w:t>
                            </w:r>
                            <w:r>
                              <w:rPr>
                                <w:b/>
                              </w:rPr>
                              <w:t>10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Технология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хозяйственной продукции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П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е образ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анова Л.А., Заренкова Н.В. Технология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дукции растениеводства . Учебное пос.  – М.:  РГАУ-МСХА,      2016 г. – </w:t>
                            </w:r>
                            <w:r>
                              <w:rPr>
                                <w:b/>
                              </w:rPr>
                              <w:t>45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 Технология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укции растениеводства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оводства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й, гр.201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зн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кий м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жмент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В.И. Филат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ологические основы производст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нения и переработки продукции растениеводства.          2004г. -</w:t>
                            </w:r>
                            <w:r>
                              <w:rPr>
                                <w:b/>
                              </w:rPr>
                              <w:t>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В.И. Филатова. Практикум по агробиологии с основами производства, хранения  и переработки продукции растениеводства. -  М.:    КолосС,  2004г. - </w:t>
                            </w:r>
                            <w:r>
                              <w:rPr>
                                <w:b/>
                              </w:rPr>
                              <w:t>10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5 экз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. Технология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обновляемого растительного сырья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гр. 1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Д. Шпаар Возобновляем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ительное сырье, Уч.-практич.пос. СПб, Пушкин, б\и, 2006 -в фонде- 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экз., на кафедре -</w:t>
                            </w:r>
                            <w:r>
                              <w:rPr>
                                <w:b/>
                              </w:rPr>
                              <w:t xml:space="preserve"> 2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И.Головня и др.  Двукисто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остниковый. Монография. – М.:  РГАУ-МСХА,      2010г. – </w:t>
                            </w:r>
                            <w:r>
                              <w:rPr>
                                <w:b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зарев Н.Н. Ресурсосберегающ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и улучшения природных  и старосеяных сенокосов и пастбищ. Монография.  – М.:  РГАУ- МСХА,    2004- </w:t>
                            </w:r>
                            <w:r>
                              <w:rPr>
                                <w:b/>
                              </w:rPr>
                              <w:t>4 экз.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8 -на кафедре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/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4. Теоретические осно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я продукцион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ом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гр. 1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Зерновые культуры. Учебно-практич.рук-во. - Минск.: ФУАинфор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0г.- </w:t>
                            </w:r>
                            <w:r>
                              <w:rPr>
                                <w:b/>
                              </w:rPr>
                              <w:t>14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Объедков М.Г. Практикум  по растениеводству. – М.:  КолосС,   2000- </w:t>
                            </w:r>
                            <w:r>
                              <w:rPr>
                                <w:b/>
                              </w:rPr>
                              <w:t xml:space="preserve">373 </w:t>
                            </w:r>
                            <w:r>
                              <w:rPr/>
                              <w:t xml:space="preserve">экз., 2005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 Продукционный процесс и фотосинтетическая деятельность растений в посевах полевых культур. Учебно-практич.пос. –М.: РГАУ-МСХА,  2013г.-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экз.  (в фонде каф. 5 экз.) (новое поступл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ыпанов Г.С. и др. Растениеводство. Учебник.-М.:КолосС,2007    </w:t>
                            </w:r>
                            <w:r>
                              <w:rPr>
                                <w:b/>
                              </w:rPr>
                              <w:t>13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ченко В.А. Инновационные технологии  в агрономии.Учеб.пос.-М.:МСХА,2016     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/>
                              <w:t xml:space="preserve"> экз. 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5. Экспертиза технологических приемов возделы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вых культур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11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Защита растений в устойчивых системах земледелия. - Минск,        2003г.-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Зерновые культуры. Учебно-практич.рук-во. - Минск.: ФУАинфор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0г.- </w:t>
                            </w:r>
                            <w:r>
                              <w:rPr>
                                <w:b/>
                              </w:rPr>
                              <w:t>14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Д. Шпаар Возобновляем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ительное сырье, Уч.-практич.пос. СПб, Пушкин, б\и, 2006 -в фонде- 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экз., на кафедре - 2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 Проблемы растит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а, состояние и перспективы развития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11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ыпанов Г.С.   Соя в Подмосковье.Науч.изд.– М.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ГАУ-МСХА,   2007- </w:t>
                            </w:r>
                            <w:r>
                              <w:rPr>
                                <w:b/>
                              </w:rPr>
                              <w:t>3 экз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а кафедре 40 экз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ыпанов Г.С. Практикум по растениеводству. – М.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р -       2004г. – </w:t>
                            </w:r>
                            <w:r>
                              <w:rPr>
                                <w:b/>
                              </w:rPr>
                              <w:t>50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 Проблемы и перспективы производства растительного белк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собенности зернобобовых культур. Учебно-методическое пособие. – М.: МСХА, 2015  - </w:t>
                            </w:r>
                            <w:r>
                              <w:rPr>
                                <w:b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Шевченко В.А. Инновационные технологии  в агрономии.Учеб.пос.-М.:МСХА,2016     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. Теоретические осно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ирования урожаев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21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– М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р. –     2004г. -  </w:t>
                            </w:r>
                            <w:r>
                              <w:rPr>
                                <w:b/>
                              </w:rPr>
                              <w:t>50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Зерновые культуры. Учебно-практич.рук-во. - Минск.: ФУАинфор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0г.- </w:t>
                            </w:r>
                            <w:r>
                              <w:rPr>
                                <w:b/>
                              </w:rPr>
                              <w:t>14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8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. Инновационные технологии в агрономии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2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Зерновые культуры. Учебно-практич.рук-во. - Минск.: ФУАинфор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0г.- </w:t>
                            </w:r>
                            <w:r>
                              <w:rPr>
                                <w:b/>
                              </w:rPr>
                              <w:t>14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овационные технологии в агробизнесе. Уч.пос. /Под общей ред. Зубарева Ю.Н. и др. Гриф.- Пермь, ФГБОУ ВПО Перм.ГСХА, 2012 – </w:t>
                            </w:r>
                            <w:r>
                              <w:rPr>
                                <w:b/>
                              </w:rPr>
                              <w:t xml:space="preserve">1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овационные аспекты управления  технологическим процессом в кормопроизводстве Челябинской области. Монография. / Абилова Е.В., Рубаева О.В.- Челябинск, ЧГАА,    2012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 Теоретические осно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аптивной интенсифик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еводства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2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ученко А.А. Адаптивное растениеводство. (Эколого-генетич. основы). – Кишинев, Штиинца, 1990, 431 с. –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Сахарная свекла. Учебно-практич.рук-во.  -  Минск,   - 2000- </w:t>
                            </w:r>
                            <w:r>
                              <w:rPr>
                                <w:b/>
                              </w:rPr>
                              <w:t>16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 г. (на кафедре 5 экз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огофункциональное адаптивное кормопроизвод ство. / под ред. Косолапова В.М. – М.: Угрешская типограф., 2013  - 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Хансен О.Б.Брюква. Монография.-Иркутск.:Мегапринт,2017.-159с.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. Повышение урожая и качества полевых культур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1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Зерновые культуры. Учебно-практич.рук-во. - Минск.: ФУАинфор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0г.- </w:t>
                            </w:r>
                            <w:r>
                              <w:rPr>
                                <w:b/>
                              </w:rPr>
                              <w:t>14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ыпанов Г.С. Практикум по растениеводству. -  Мир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-2004г. </w:t>
                            </w:r>
                            <w:r>
                              <w:rPr>
                                <w:b/>
                              </w:rPr>
                              <w:t>-508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 Формирование урожая картофеля при применении азотных удобрений и регуляторов роста.  Монография. – М.: РГАУ-МСХА, 2015 –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валев М.М., Колчина Л.М. Технологии и оборудование для производства и первичной переработки льна и конопли. Справочник. – М.: Росинформагротех, 2013 -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 экз. (разд. Машины и оборудование для инновационных технологий производства и первичной переработки льна и конопли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1. Агробиологические основы полевого травосеяния 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11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атов В.И., Сагирова Р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елывание галеги восточной на корм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ена в Восточной Сибири. Рекомендации. – М.:  РГАУ- МСХА,       2006г.- </w:t>
                            </w:r>
                            <w:r>
                              <w:rPr>
                                <w:b/>
                              </w:rPr>
                              <w:t>4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И.Головня и др.  Двукисто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остниковый. Монография. –  М.:  РГАУ-МСХА,  2010г. – </w:t>
                            </w:r>
                            <w:r>
                              <w:rPr>
                                <w:b/>
                              </w:rPr>
                              <w:t>3 эк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ар Д. и др. Кормовые культуры. Т.1,т.2. Учебно-практич.рук-во.  - М.: Агродело, 2009- в фонде по 1 экз.  (на кафедре 2 экз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бородько С.П., Лазарев Н.Н.  Люцерна.  Монография. – М.:  РГАУ-МСХА, 2009 –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. Ресурсосбережение в растениеводстве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2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Зерновые культуры. Учебно-практич.рук-во. - Минск.: ФУАинфор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0г.- </w:t>
                            </w:r>
                            <w:r>
                              <w:rPr>
                                <w:b/>
                              </w:rPr>
                              <w:t>14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. (на кафедре имеется 8 экземпляров)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. Ресурсосберегающие технологии в льноводстве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2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Д. Шпаар Возобновляемо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астительное сырье, Уч.-практич.пос. СПб, Пушкин, б\и, 2006 -в фонде- 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 xml:space="preserve">экз., на кафедре -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валев М.М., Колчина Л.М. Технологии и оборудование для производства и первичной переработки льна и конопли. Справочник. – М.: Росинформагротех, 2013 -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 экз. (разд. Машины и оборудование для инновационных технологий производства и первичной переработки льна и конопли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. Контроль качества производства картоф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2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Посевной и посадочный  материал сельскохозяйственных культур. В 2-х кн. Уч.-практич.пос.– Берлин,Трансформ, 2001- по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ников А.Н., Постников Д.А.  Картофель. Науч.лит. – М.:  РГАУ-МСХА, 2006г.-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экз.. (на  кафедре 30 экз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спарян И.Н., Гаспарян Ш.В. Картофель: технологии возделывания и хранения. Учеб. пос.- СПб, Лань, 2017 –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экз. + доступ в </w:t>
                            </w:r>
                            <w:r>
                              <w:rPr>
                                <w:b/>
                              </w:rPr>
                              <w:t>ЭБС Лань (наш сайт)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https://e.lanbook.com/reader/book/93590/#1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 Агрохимия (заполнено с заявки кафедры)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идин В.В. Агрохимия. Учебник. Гриф. – М.: Проспект,   2016 – </w:t>
                            </w:r>
                            <w:r>
                              <w:rPr>
                                <w:b/>
                              </w:rPr>
                              <w:t>7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 Экосистемы кормовых угодий (по заявке)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214 гр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В. Парахин и др. Кормопроизводство. Учебник.  - М.: КолосС,  2006  -  </w:t>
                            </w:r>
                            <w:r>
                              <w:rPr>
                                <w:b/>
                              </w:rPr>
                              <w:t>24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. /Н.В. Парахин и др.  Учебник. Гриф. – М: Бибком, Транслог, 2015 – </w:t>
                            </w:r>
                            <w:r>
                              <w:rPr>
                                <w:b/>
                              </w:rPr>
                              <w:t>7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 Н. Лазарев. Подготовка выпуск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лификационной работы. Метод. Указания. –  М.: МСХА,      2010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7 У 18 Уваров Г.И., Демидова А.Г. Кормопроизводств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актикум.Гриф.- М.: БИБКОМ, 2014-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 Н. Лазарев и др.  Экосистемы кормовых угодий. Учебное пос. – М.:  РГАУ-МСХА, 2016г. - </w:t>
                            </w:r>
                            <w:r>
                              <w:rPr>
                                <w:b/>
                              </w:rPr>
                              <w:t xml:space="preserve">26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С.Михалев, Н. Н. Лазарев.  Экосистемы болот. Учебное пос. – М.:  РГАУ-МСХА, 2016г. - </w:t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 Технология производства  продукции растениеводства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м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ченко В.А., Попова И.П. и др. Технология производства продукции растениеводства в примерах и задачах. Учебное пос. – М.:  МСХА,  2016  -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 xml:space="preserve"> 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7  -  </w:t>
                            </w:r>
                            <w:r>
                              <w:rPr>
                                <w:b/>
                              </w:rPr>
                              <w:t>401</w:t>
                            </w:r>
                            <w:r>
                              <w:rPr/>
                              <w:t xml:space="preserve"> 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15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Гаспарян И.Н., Гаспарян Ш.В. Картофель: технологии возделывания и хранения. Учеб. пос.- СПб, Лань, 2017 –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экз.+ доступ в </w:t>
                            </w:r>
                            <w:r>
                              <w:rPr>
                                <w:b/>
                              </w:rPr>
                              <w:t>ЭБС Лань(наш сай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ыпанов Г.С.Практикум по растениеводству.Учеб.пособие.- М.:Колос,Мир, 2004- 256с.  </w:t>
                            </w:r>
                            <w:r>
                              <w:rPr>
                                <w:b/>
                              </w:rPr>
                              <w:t xml:space="preserve">606 </w:t>
                            </w: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reader/book/93590/#1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 Экспертиза технологии производства продукции растениеводства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ниенко А.В.  Экспертиза технологии производства продукции растениеводства. Учебное пос.– М.:  МСХА,  2016  - 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 и др.Растениеводство.-М.:Инфра-М,2017.-608с.      </w:t>
                            </w:r>
                            <w:r>
                              <w:rPr>
                                <w:b/>
                              </w:rPr>
                              <w:t xml:space="preserve">401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Агробиологические основы растениеводства.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 и др.Растениеводство.-М.:Инфра-М,2019.-606с.     </w:t>
                            </w:r>
                            <w:r>
                              <w:rPr>
                                <w:b/>
                              </w:rPr>
                              <w:t xml:space="preserve">401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Технология производства продукции растениеводства в примерах и задачах: учебное пособие / В. А. Шевченко [и др.]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360 с. 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328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&gt;.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Интенсивные технологии производства зерна.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Заренкова, Надежда Викторовна. Растениеводство: учебное пособие / Н. В. Заренкова, Л. А. Буханова; Российский государственный аграрный университет - МСХА им. К. А. Тимирязева (Москва), Технологический факультет. — Электрон. текстовые дан. — Москва: Росинформагротех, 2017 — 116 с. — Коллекция: Учебная и учебно-методическая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Технология производства продукции растениеводства в примерах и задачах: учебное пособие / В. А. Шевченко [и др.]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360 с. 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t575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328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Растениеводство в тропиках и субтропиках.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дырев Г.И. Агробиологические основы производства,хранения и переработки продукции растениеводства.Учеб. пос.-М.:КолосС,2004.-724с.    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101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таулина Г.Г. и др. Растениеводство.-М.:Инфра-М, 2017.-  40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shd w:fill="F2F2F2" w:val="clear"/>
                              </w:rPr>
                              <w:t xml:space="preserve">Практикум по технологии производства продукции растениеводства [Электронный ресурс] : учебник / В.А. Шевченко [и др.] ; под ред. Фурсовой А.К.. — Электрон. дан. — Санкт-Петербург : Лань, 2014. — 400 с. — Режим доступ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shd w:fill="F2F2F2" w:val="clear"/>
                              </w:rPr>
                              <w:t>https://e.lanbook.com/book/50171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Современные технологии заготовки,хранения и использования кормов.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Парахин Н.В и др.Кормопроизводство.-М.:Транслог,2015       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72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 и др.Растениеводство.-М.:Инфра-М,2016.-608с.     </w:t>
                            </w:r>
                            <w:r>
                              <w:rPr>
                                <w:b/>
                              </w:rPr>
                              <w:t>141</w:t>
                            </w:r>
                            <w:r>
                              <w:rPr/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3.Технология выращивания растений для получения биотоплива 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Парахин Н.В и др.Кормопроизводство.-М.:Транслог,2015       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72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Гатаулина Г.Г. и др.Растениеводство.-М.:Инфра-М,2016.-608с.     401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Интенсивные технологии производства картофеля.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Шитикова, Александра Владимировна. Полеводство: учебное пособие / А. В. Шитикова, О. А. Щуклина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4 — 111 с.: рис., табл., цв.ил. — Коллекция: Учебная и учебно-методическая литература. </w:t>
                            </w:r>
                            <w:hyperlink r:id="rId25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193.pdf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Заренкова, Надежда Викторовна. Растениеводство: учебное пособие / Н. В. Заренкова, Л. А. Буханова; Российский государственный аграрный университет - МСХА им. К. А. Тимирязева (Москва), Технологический факультет. — Электрон. текстовые дан. — Москва: Росинформагротех, 2017 — 116 с. — Коллекция: Учебная и учебно-методическая литература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— :</w:t>
                            </w:r>
                            <w:hyperlink r:id="rId2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t575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Агробиологическая оценка в растениеводстве.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Гатаулина Г.Г.,Бугаев П.Д. Растениеводство.-М.:Инфра-М,2017.-608с.    </w:t>
                            </w:r>
                            <w:r>
                              <w:rPr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401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аренкова, Надежда Викторовна. Растениеводство: учебное пособие / Н. В. Заренкова, Л. А. Буханова; Российский государственный аграрный университет - МСХА им. К. А. Тимирязева (Москва), Технологический факультет. — Электрон. текстовые дан. — Москва: Росинформагротех, 2017 — 116 </w:t>
                            </w:r>
                            <w:hyperlink r:id="rId27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t575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Технология производства продукции растениеводства в примерах и задачах: учебное пособие / В. А. Шевченко [и др.]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360 с. —:</w:t>
                            </w:r>
                            <w:hyperlink r:id="rId28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328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 Агробиологическая оценка в растениеводстве.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аренкова, Надежда Викторовна. Растениеводство: учебное пособие / Н. В. Заренкова, Л. А. Буханова; Российский государственный аграрный университет - МСХА им. К. А. Тимирязева (Москва), Технологический факультет. — Электрон. текстовые дан. — Москва: Росинформагротех, 2017 — 116 </w:t>
                            </w:r>
                            <w:hyperlink r:id="rId29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t575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&gt;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Технология производства продукции растениеводства в примерах и задачах: учебное пособие / В. А. Шевченко [и др.]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360 с. —:</w:t>
                            </w:r>
                            <w:hyperlink r:id="rId30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328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Основы производства с/х продукции.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е обуч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аренкова, Надежда Викторовна. Растениеводство: учебное пособие / Н. В. Заренкова, Л. А. Буханова; Российский государственный аграрный университет - МСХА им. К. А. Тимирязева (Москва), Технологический факультет. — Электрон. текстовые дан. — Москва: Росинформагротех, 2017 — 116 </w:t>
                            </w:r>
                            <w:hyperlink r:id="rId31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t575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Гатаулина Г.Г.,Бугаев П.Д. Растениеводство.-М.:Инфра-М,2017.-608с.       </w:t>
                            </w:r>
                            <w:r>
                              <w:rPr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401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одионов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Г.В. и др. Животноводство. Учебник.-СПб.:лань,2014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40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Луговодство и кормопроизводство.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Гатаулина Г.Г.,Бугаев П.Д. Растениеводство.-М.:Инфра-М,2017.-608с.    </w:t>
                            </w:r>
                            <w:r>
                              <w:rPr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401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Парахин Н.В. и др.Кормопроизводство.-М.:Транслог,2015.-384с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72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Устойчивое развитие сельского хозяйства в условиях потепления климата.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Посыпанов Г.С,Долгодворов В.Е. Растениеводство.Учебник.-М.:КолосС,2007.-612с.      </w:t>
                            </w:r>
                            <w:r>
                              <w:rPr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3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ченко В.А. Инновационные технологии в агрономии.Учеб.пос.-М.:МСХА,2016      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Технология производства продукции растениеводства в примерах и задачах: учебное пособие / В. А. Шевченко [и др.]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360 с. </w:t>
                            </w:r>
                            <w:hyperlink r:id="rId32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328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.Интенсивные технологии возделывания подсолнечника и рапса 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Шитикова, Александра Владимировна. Полеводство: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 учебное пособие / А. В. Шитикова, О. А. Щуклина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4 — 111 с.: URL:</w:t>
                            </w:r>
                            <w:hyperlink r:id="rId33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193.pdf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Заренкова, Надежда Викторовна. Растениеводство: 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учебное пособие / Н. В. Заренкова, Л. А. Буханова; Российский государственный аграрный университет - МСХА им. К. А. Тимирязева (Москва), Технологический факультет. — Электрон. текстовые дан. — Москва: Росинформагротех, 2017 — 116 </w:t>
                            </w:r>
                            <w:hyperlink r:id="rId34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t575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Производство продукции растениеводства.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производства и переработки с/х продук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Гатаулина Г.Г. и др. Растениеводство.-М.:Инфра-М,2019.-608с.      </w:t>
                            </w:r>
                            <w:r>
                              <w:rPr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401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ктикум по технологии производства продукции растениеводства</w:t>
                            </w:r>
                            <w:r>
                              <w:rPr/>
                              <w:t xml:space="preserve"> : учебник / В.А. Шевченко, И.П. Фирсов, А.М. Соловьев, И.Н. Гаспарян ; под редакцией А.К. Фурсовой. — Санкт-Петербург : Лань, 2014. — 400 с. — ISBN 978-5-8114-1626-4. — Текст : электронный // Электронно-библиотечная система «Лань» : [сайт]. </w:t>
                            </w:r>
                            <w:r>
                              <w:rPr>
                                <w:b/>
                              </w:rPr>
                              <w:t>https://e.lanbook.com/book/50171</w:t>
                            </w:r>
                            <w:r>
                              <w:rPr/>
                              <w:t xml:space="preserve"> (дата обращения: 16.10.2019). — Режим доступа: для авториз. пользователей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Мировое растениеводство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Посыпанов Г.С.,Долгодворов В.Е. Растениеводство.Учебник.-М.:КолосС,2007.-612с.     </w:t>
                            </w:r>
                            <w:r>
                              <w:rPr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 13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ченко В.А. Инновационные технологии в агрономии.Учеб.пос.-М.:МСХА,2016      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Интенсивные технологии производства кукурузы на зерно и силос.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6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Гатаулина Г.Г., Бугаев П.Д., Долгодворов В.Е. Растениеводство. Учебник. Гриф. – М.:  Инфра-М,  2016, 2017  -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01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ар Д.Д. Кукуруза.-Минск.: ФУАинформ,1999        2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Технология производства продукции растениеводства в примерах и задачах: учебное пособие / В. А. Шевченко [и др.]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360 с. —</w:t>
                            </w:r>
                            <w:hyperlink r:id="rId35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http://elib.timacad.ru/dl/local/328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575.pdf" TargetMode="External"/><Relationship Id="rId3" Type="http://schemas.openxmlformats.org/officeDocument/2006/relationships/hyperlink" Target="http://elib.timacad.ru/dl/local/193.pdf" TargetMode="External"/><Relationship Id="rId4" Type="http://schemas.openxmlformats.org/officeDocument/2006/relationships/hyperlink" Target="http://elib.timacad.ru/dl/local/328.pdf" TargetMode="External"/><Relationship Id="rId5" Type="http://schemas.openxmlformats.org/officeDocument/2006/relationships/hyperlink" Target="http://elib.timacad.ru/dl/local/328.pdf" TargetMode="External"/><Relationship Id="rId6" Type="http://schemas.openxmlformats.org/officeDocument/2006/relationships/hyperlink" Target="http://elib.timacad.ru/dl/local/t575.pdf" TargetMode="External"/><Relationship Id="rId7" Type="http://schemas.openxmlformats.org/officeDocument/2006/relationships/hyperlink" Target="http://elib.timacad.ru/dl/local/328.pdf" TargetMode="External"/><Relationship Id="rId8" Type="http://schemas.openxmlformats.org/officeDocument/2006/relationships/hyperlink" Target="http://elib.timacad.ru/dl/local/193.pdf" TargetMode="External"/><Relationship Id="rId9" Type="http://schemas.openxmlformats.org/officeDocument/2006/relationships/hyperlink" Target="http://elib.timacad.ru/dl/local/t575.pdf" TargetMode="External"/><Relationship Id="rId10" Type="http://schemas.openxmlformats.org/officeDocument/2006/relationships/hyperlink" Target="http://elib.timacad.ru/dl/local/t575.pdf" TargetMode="External"/><Relationship Id="rId11" Type="http://schemas.openxmlformats.org/officeDocument/2006/relationships/hyperlink" Target="http://elib.timacad.ru/dl/local/328.pdf" TargetMode="External"/><Relationship Id="rId12" Type="http://schemas.openxmlformats.org/officeDocument/2006/relationships/hyperlink" Target="http://elib.timacad.ru/dl/local/t575.pdf" TargetMode="External"/><Relationship Id="rId13" Type="http://schemas.openxmlformats.org/officeDocument/2006/relationships/hyperlink" Target="http://elib.timacad.ru/dl/local/328.pdf" TargetMode="External"/><Relationship Id="rId14" Type="http://schemas.openxmlformats.org/officeDocument/2006/relationships/hyperlink" Target="http://elib.timacad.ru/dl/local/t575.pdf" TargetMode="External"/><Relationship Id="rId15" Type="http://schemas.openxmlformats.org/officeDocument/2006/relationships/hyperlink" Target="http://elib.timacad.ru/dl/local/328.pdf" TargetMode="External"/><Relationship Id="rId16" Type="http://schemas.openxmlformats.org/officeDocument/2006/relationships/hyperlink" Target="http://elib.timacad.ru/dl/local/193.pdf" TargetMode="External"/><Relationship Id="rId17" Type="http://schemas.openxmlformats.org/officeDocument/2006/relationships/hyperlink" Target="http://elib.timacad.ru/dl/local/t575.pdf" TargetMode="External"/><Relationship Id="rId18" Type="http://schemas.openxmlformats.org/officeDocument/2006/relationships/hyperlink" Target="http://elib.timacad.ru/dl/local/328.pdf" TargetMode="External"/><Relationship Id="rId19" Type="http://schemas.openxmlformats.org/officeDocument/2006/relationships/hyperlink" Target="http://elib.timacad.ru/dl/local/t575.pdf" TargetMode="External"/><Relationship Id="rId20" Type="http://schemas.openxmlformats.org/officeDocument/2006/relationships/hyperlink" Target="http://elib.timacad.ru/dl/local/193.pdf" TargetMode="External"/><Relationship Id="rId21" Type="http://schemas.openxmlformats.org/officeDocument/2006/relationships/hyperlink" Target="http://elib.timacad.ru/dl/local/328.pdf" TargetMode="External"/><Relationship Id="rId22" Type="http://schemas.openxmlformats.org/officeDocument/2006/relationships/hyperlink" Target="http://elib.timacad.ru/dl/local/328.pdf" TargetMode="External"/><Relationship Id="rId23" Type="http://schemas.openxmlformats.org/officeDocument/2006/relationships/hyperlink" Target="http://elib.timacad.ru/dl/local/t575.pdf" TargetMode="External"/><Relationship Id="rId24" Type="http://schemas.openxmlformats.org/officeDocument/2006/relationships/hyperlink" Target="http://elib.timacad.ru/dl/local/328.pdf" TargetMode="External"/><Relationship Id="rId25" Type="http://schemas.openxmlformats.org/officeDocument/2006/relationships/hyperlink" Target="http://elib.timacad.ru/dl/local/193.pdf" TargetMode="External"/><Relationship Id="rId26" Type="http://schemas.openxmlformats.org/officeDocument/2006/relationships/hyperlink" Target="http://elib.timacad.ru/dl/local/t575.pdf" TargetMode="External"/><Relationship Id="rId27" Type="http://schemas.openxmlformats.org/officeDocument/2006/relationships/hyperlink" Target="http://elib.timacad.ru/dl/local/t575.pdf" TargetMode="External"/><Relationship Id="rId28" Type="http://schemas.openxmlformats.org/officeDocument/2006/relationships/hyperlink" Target="http://elib.timacad.ru/dl/local/328.pdf" TargetMode="External"/><Relationship Id="rId29" Type="http://schemas.openxmlformats.org/officeDocument/2006/relationships/hyperlink" Target="http://elib.timacad.ru/dl/local/t575.pdf" TargetMode="External"/><Relationship Id="rId30" Type="http://schemas.openxmlformats.org/officeDocument/2006/relationships/hyperlink" Target="http://elib.timacad.ru/dl/local/328.pdf" TargetMode="External"/><Relationship Id="rId31" Type="http://schemas.openxmlformats.org/officeDocument/2006/relationships/hyperlink" Target="http://elib.timacad.ru/dl/local/t575.pdf" TargetMode="External"/><Relationship Id="rId32" Type="http://schemas.openxmlformats.org/officeDocument/2006/relationships/hyperlink" Target="http://elib.timacad.ru/dl/local/328.pdf" TargetMode="External"/><Relationship Id="rId33" Type="http://schemas.openxmlformats.org/officeDocument/2006/relationships/hyperlink" Target="http://elib.timacad.ru/dl/local/193.pdf" TargetMode="External"/><Relationship Id="rId34" Type="http://schemas.openxmlformats.org/officeDocument/2006/relationships/hyperlink" Target="http://elib.timacad.ru/dl/local/t575.pdf" TargetMode="External"/><Relationship Id="rId35" Type="http://schemas.openxmlformats.org/officeDocument/2006/relationships/hyperlink" Target="http://elib.timacad.ru/dl/local/328.pd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0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1-20T10:02:00Z</dcterms:modified>
  <cp:revision>785</cp:revision>
  <dc:subject/>
  <dc:title>ФОРМА ЗАЯВКИ НА ПРИОБРЕТЕНИЕ ЛИТЕРАТУРЫ</dc:title>
</cp:coreProperties>
</file>