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ЗООТЕХНИИ  И  БИОЛОГИИ  ФАКУЛЬТЕТ 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Карта книгообеспеченности по дисциплинам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ФЕДРА:    АВТОМАТИЗАЦИИ  И  МЕХАНИЗАЦИИ  ЖИВОТНОВОДСТВА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тел. 8-499-976-43-9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339"/>
        <w:gridCol w:w="1361"/>
        <w:gridCol w:w="3960"/>
        <w:gridCol w:w="2520"/>
      </w:tblGrid>
      <w:tr>
        <w:trPr>
          <w:trHeight w:val="1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, групп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ь, квалификац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учебной лит-ры, имеющейся в фондах ЦН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 в ЭБС</w:t>
            </w:r>
          </w:p>
        </w:tc>
      </w:tr>
      <w:tr>
        <w:trPr>
          <w:trHeight w:val="5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ханизация и автоматизация 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301-304 г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3 Д-26 Дегтерев Г.П. Технологии и средства механизации  животноводства. Учебное пос. – М.: Столичная ярмарка,  2010 – </w:t>
            </w:r>
            <w:r>
              <w:rPr>
                <w:b/>
              </w:rPr>
              <w:t>297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гтерев Г.П. и др.Практикум по механизации животноводства: уч.пос. –М.: РГАУ-МСХА, 2009. –</w:t>
            </w:r>
            <w:r>
              <w:rPr>
                <w:b/>
              </w:rPr>
              <w:t xml:space="preserve"> 146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3 Б-83  Бородин И.Ф., Судник Ю.А.  Автоматизация технологических процессов. Учебник.   - М:, КолосС,  2004 –      </w:t>
            </w:r>
            <w:r>
              <w:rPr>
                <w:b/>
              </w:rPr>
              <w:t>353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3 Б-83 Бородин И.Ф., Андреев С.А.   Автоматизация технологических процессов и системы автоматического управления. Учебник.    – М.:  КолосС, -  2005г. -</w:t>
            </w:r>
            <w:r>
              <w:rPr>
                <w:b/>
              </w:rPr>
              <w:t>100 экз.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С 4  М-55  Механизация и электрификация с.х. пр-ва. Учебное пос.  Под ред. А.П. Тарасенко.  -   М.:  КолосС,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04  – </w:t>
            </w:r>
            <w:r>
              <w:rPr>
                <w:b/>
              </w:rPr>
              <w:t>350 экз., 2006 – 1 экз.</w:t>
            </w: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Э 3 М-54 Методические указания по изучению устройства и оборудования установок для доения коров в стойлах. Дегтерев Г.П.  -  </w:t>
            </w:r>
            <w:r>
              <w:rPr>
                <w:b/>
              </w:rPr>
              <w:t>.</w:t>
            </w:r>
            <w:r>
              <w:rPr/>
              <w:t xml:space="preserve">  М.:  МСХА,       2005г  - </w:t>
            </w:r>
            <w:r>
              <w:rPr>
                <w:b/>
              </w:rPr>
              <w:t>25 экз.</w:t>
            </w: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3 М-54  Методические указания для изучения оборудования и экологически безопасных технологий для удаления,                  транспортировки и обработки навоза.     Дегтерев Г.П.  -  2005 – </w:t>
            </w:r>
            <w:r>
              <w:rPr>
                <w:b/>
              </w:rPr>
              <w:t xml:space="preserve">26экз.     </w:t>
            </w:r>
            <w:r>
              <w:rPr/>
              <w:t xml:space="preserve">М.: МСХ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нов Р.Ф. и др.  Механизация   животноводства: Дипломное и курсовое проектирование по механизации животноводства. Уч.лит-ра. – М.: Инфра-М,     2014 – </w:t>
            </w:r>
            <w:r>
              <w:rPr>
                <w:b/>
              </w:rPr>
              <w:t xml:space="preserve">5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 Ю.Г., Филонов Р.Ф. .  Механизация и технология   животноводства. Практикум. Учебное пос. – М.: Инфра-М,  2016  </w:t>
            </w:r>
            <w:r>
              <w:rPr>
                <w:b/>
              </w:rPr>
              <w:t>-  1 экз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Иванов Ю.Г. и др. Механизация и автоматизация животноводства. Курсовое </w:t>
            </w:r>
          </w:p>
          <w:p>
            <w:pPr>
              <w:pStyle w:val="Normal"/>
              <w:rPr/>
            </w:pPr>
            <w:r>
              <w:rPr/>
              <w:t xml:space="preserve">проектирование. Учеб.пос.-М.:МСХА,2018.-266с.      </w:t>
            </w:r>
            <w:r>
              <w:rPr>
                <w:b/>
              </w:rPr>
              <w:t xml:space="preserve"> 2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 Ю.Г., Стяжкин В.И. Механизация  и автоматизация животноводства. Курсовое проектирование. Учеб.пос.-М.: МЭСХ,2018.-236с.    </w:t>
            </w:r>
            <w:r>
              <w:rPr>
                <w:b/>
              </w:rPr>
              <w:t xml:space="preserve">  4 </w:t>
            </w:r>
            <w:r>
              <w:rPr/>
              <w:t>экз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-31-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втоматизация в животн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501 г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3 Б-83  Бородин И.Ф., Судник Ю.А.  Автоматизация технологических процессов. Учебник.  -  М:, КолосС,   2004 –      </w:t>
            </w:r>
            <w:r>
              <w:rPr>
                <w:b/>
              </w:rPr>
              <w:t>353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3 Б-83 Бородин И.Ф., Андреев С.А.   Автоматизация технологических процессов и системы автоматического управления. Учебник. –  М.:  КолосС, -  2005г. -  </w:t>
            </w:r>
            <w:r>
              <w:rPr>
                <w:b/>
              </w:rPr>
              <w:t>100 экз.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О,ВЗ- 6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нергетика в животн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301-3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3 В 75 Воробьев В.А. Электрификация и автоматизация с.х.производства. Учебник. – М.:  КолосС, 2005   -  </w:t>
            </w:r>
            <w:r>
              <w:rPr>
                <w:b/>
              </w:rPr>
              <w:t>308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3 Б-83  Бородин И.Ф., Судник Ю.А.  Автоматизация технологических процессов. Учебник. -   М:, КолосС,      2004 –      </w:t>
            </w:r>
            <w:r>
              <w:rPr>
                <w:b/>
              </w:rPr>
              <w:t>353 экз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3 Б-83 Бородин И.Ф., Андреев С.А.   Автоматизация технологических процессов и системы автоматического управления. Учебник. – М.:  КолосС,   2005г. -   </w:t>
            </w:r>
            <w:r>
              <w:rPr>
                <w:b/>
              </w:rPr>
              <w:t>100 экз.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Э 3    К-75  Кочеткова Ю.А. Электрификация сельскохозяйственного производства. Практикум. – М.:  МСХА,  2011 – </w:t>
            </w:r>
            <w:r>
              <w:rPr>
                <w:b/>
              </w:rPr>
              <w:t>3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ордеев А.С. и др. Энергосбережение в сельском хозяйстве.  Уч.пособие. – СПб, </w:t>
            </w:r>
          </w:p>
          <w:p>
            <w:pPr>
              <w:pStyle w:val="Normal"/>
              <w:rPr/>
            </w:pPr>
            <w:r>
              <w:rPr/>
              <w:t xml:space="preserve">Лань,   2014 - </w:t>
            </w:r>
            <w:r>
              <w:rPr>
                <w:b/>
              </w:rPr>
              <w:t>1 экз. +  ЭБС Лань (сайт ЦН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оробьев В.А. Практикум по электроприводу  сельскохозяйственных машин. Учебное пос. – М.:  Транслог,   2016 – </w:t>
            </w:r>
            <w:r>
              <w:rPr>
                <w:b/>
              </w:rPr>
              <w:t>10 экз.</w:t>
            </w:r>
          </w:p>
          <w:p>
            <w:pPr>
              <w:pStyle w:val="Normal"/>
              <w:rPr/>
            </w:pPr>
            <w:r>
              <w:rPr/>
              <w:t xml:space="preserve">Воробьев В.А. Электропривод  сельскохозяйственных машин. Учебник. – М.:  Транслог,   2016 –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e.lanbook.com/book/42193#book_name</w:t>
            </w:r>
          </w:p>
        </w:tc>
      </w:tr>
      <w:tr>
        <w:trPr>
          <w:trHeight w:val="46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оительное  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501 г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9 Х69  Ходанович Б.В. Проектирование и строительство животноводческих объектов. Учебник.  – СПб, Лань,               2012 – </w:t>
            </w:r>
            <w:r>
              <w:rPr>
                <w:b/>
              </w:rPr>
              <w:t>100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 2   И-62 Ходанович Б.В. Инженерное оборудование животноводческих  зданий.  М/указ. -  М:,   МСХА, 2004 –</w:t>
            </w:r>
            <w:r>
              <w:rPr>
                <w:b/>
              </w:rPr>
              <w:t>9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69  Ходанович Б.В. Проектирование  животноводческих объектов.  Метод.указ. –   М.:   МСХА,                           2007 – </w:t>
            </w:r>
            <w:r>
              <w:rPr>
                <w:b/>
              </w:rPr>
              <w:t>2 эк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401-4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-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ектирование предприятий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501 г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9  Х69  Ходанович Б.В. Проектирование и строительство животноводческих объектов. Учебник. – СПб, Лань,      2012 – </w:t>
            </w:r>
            <w:r>
              <w:rPr>
                <w:b/>
              </w:rPr>
              <w:t>100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Х69  Ходанович Б.В. Проектирование  животноводческих объектов.  Метод.указ. – М.:   МСХА,                           2007 – </w:t>
            </w:r>
            <w:r>
              <w:rPr>
                <w:b/>
              </w:rPr>
              <w:t>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рхипцев А.В., Игнаткин И.Ю. и др. Технологическое проектирование животноводческих, звероводческих , птицеводческих предприятий и крестьянских хозяйств. Учебно-метод. пос.  – М.:   УМЦ Триада,    2016 – </w:t>
            </w:r>
            <w:r>
              <w:rPr>
                <w:b/>
              </w:rPr>
              <w:t>3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рхипцев А.В., Игнаткин И.Ю. и др. Технологическое проектирование животноводческих, звероводческих , птицеводческих предприятий и крестьянских хозяйств. Метод. указ. – М.:   Росинформагротех,                           2017 – </w:t>
            </w:r>
            <w:r>
              <w:rPr>
                <w:b/>
              </w:rPr>
              <w:t>44 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401-4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-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лектротехника и электр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205,206 г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питания живот.происхож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 растит.сыр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анилов И.А.</w:t>
            </w:r>
            <w:r>
              <w:rPr>
                <w:color w:val="000000"/>
              </w:rPr>
              <w:t xml:space="preserve"> Общая электротехника. Учебник. - М,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Юрайт,   2013    – </w:t>
            </w:r>
            <w:r>
              <w:rPr>
                <w:b/>
                <w:color w:val="000000"/>
              </w:rPr>
              <w:t>20 экз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Э4 К-75  Кочеткова Ю.А. Теоретические основы электротехники. Курс лекций.  –  М.:  МСХА,     2010 – </w:t>
            </w:r>
            <w:r>
              <w:rPr>
                <w:b/>
              </w:rPr>
              <w:t>3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3 К-75  Кочеткова Ю.А. Электротехника. Практикум. –  М.: МСХА,     2013- </w:t>
            </w:r>
            <w:r>
              <w:rPr>
                <w:b/>
              </w:rPr>
              <w:t>77 экз. +  ЭБС РГАУ МС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итенко Г.В. Электропривод производственных механизмов. Уч.пос. Гриф.  - СПб,  Лань, 2013- </w:t>
            </w:r>
            <w:r>
              <w:rPr>
                <w:b/>
              </w:rPr>
              <w:t>1 экз.  + ЭБС  Лань</w:t>
            </w:r>
            <w:r>
              <w:rPr/>
              <w:t xml:space="preserve"> (наш сай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3 К-75  Кочеткова Ю.А. Электротехника. Учебно-нагляд.пос.  –  М.:  МСХА,     2016- </w:t>
            </w:r>
            <w:r>
              <w:rPr>
                <w:b/>
              </w:rPr>
              <w:t>20 эк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hyperlink r:id="rId2">
              <w:r>
                <w:rPr>
                  <w:rStyle w:val="InternetLink"/>
                  <w:bCs/>
                  <w:kern w:val="2"/>
                  <w:u w:val="single"/>
                </w:rPr>
                <w:t>http://elib.timacad.ru/dl/local/429.pdf</w:t>
              </w:r>
            </w:hyperlink>
            <w:r>
              <w:rPr>
                <w:bCs/>
                <w:kern w:val="2"/>
              </w:rPr>
              <w:t xml:space="preserve">&gt;.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e.lanbook.com/book/5845" \l "book_nam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e.lanbook.com/book/5845#book_name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 305 г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технолог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4 К-75  Кочеткова Ю.А. Теоретические основы электротехники. Курс лекций.  – М.:   МСХА,        2010 – </w:t>
            </w:r>
            <w:r>
              <w:rPr>
                <w:b/>
              </w:rPr>
              <w:t>35 экз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нилов И.А.</w:t>
            </w:r>
            <w:r>
              <w:rPr/>
              <w:t xml:space="preserve"> Общая электротехника. Учеб.пос. -  М,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райт,    2013 – </w:t>
            </w:r>
            <w:r>
              <w:rPr>
                <w:b/>
              </w:rPr>
              <w:t>20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китенко Г.В. Электропривод производственных  механизмов. Уч.пос. Гриф. - СПб,  Лань, 2013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кз. + ЭБС  Лань</w:t>
            </w:r>
            <w:r>
              <w:rPr/>
              <w:t>(сайт ЦНБ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e.lanbook.com/book/5845" \l "book_name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s://e.lanbook.com/book/5845#book_name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Механизация и автоматизация технологических процессов растениеводства и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201-2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3 Д-26 Дегтерев Г.П. Технологии и  средства  механизации  животноводства. Учебное пос.  – М.:  Столичная ярмарка,  2010 – </w:t>
            </w:r>
            <w:r>
              <w:rPr>
                <w:b/>
              </w:rPr>
              <w:t>201 экз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нов Р.Ф. и др. . Механизация   животноводства:  Дипломное и курсовое проектирование по механизации животноводства. Уч.лит-ра.  – М.: Инфра-М,   2014 – </w:t>
            </w:r>
            <w:r>
              <w:rPr>
                <w:b/>
              </w:rPr>
              <w:t xml:space="preserve">5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 Ю.Г., Филонов Р.Ф. .  Механизация и технология   животноводства. Практикум. Учебное пос. – М.: Инфра-М,  2016  </w:t>
            </w:r>
            <w:r>
              <w:rPr>
                <w:b/>
              </w:rPr>
              <w:t>-  1 экз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Механизация охотничьего  хозя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 405 г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3 Б-83  Бородин И.Ф., Судник Ю.А.  Автоматизация технологических процессов.  Учебник.- М:, КолосС,   2004  </w:t>
            </w:r>
            <w:r>
              <w:rPr>
                <w:b/>
              </w:rPr>
              <w:t>– 353</w:t>
            </w:r>
            <w:r>
              <w:rPr/>
              <w:t xml:space="preserve"> экз.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ханизация и автоматизация технологических проце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201-2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роизводства и переработки с/х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3 В 75  Воробьев В.А. Электрификация и  автоматизация с.х.  производства. Учебник. – М.:   КолосС, 2005 -  308 эк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втоматизированные  системы в животн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201-202 гр. (Кпо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3 Б-83  Бородин И.Ф., Судник Ю.А.  Автоматизация технологических процессов. Учебник.-  М:, КолосС ,    2004 –  </w:t>
            </w:r>
            <w:r>
              <w:rPr>
                <w:b/>
              </w:rPr>
              <w:t>353 экз.</w:t>
            </w: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Э3 Д-26  Дегтерев Г.П. и др. Практикум по механизации животноводства. –   М.:   МСХА,                         2009  -  </w:t>
            </w:r>
            <w:r>
              <w:rPr>
                <w:b/>
              </w:rPr>
              <w:t>80 эк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Ф 107 г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ая информа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202 гр. (КпоВ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мен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Машины и оборудование 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оводстве(из зая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 в АПК 31,36,41-45   5,7 се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ический сервис в АП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ханизация животноводства. Дипломное и курсовое проектирование по механизации животноводства. /Филонов Р.Ф. и др.Уч.пос. Гриф.  - М.:  Инфра-М,   2014- </w:t>
            </w:r>
            <w:r>
              <w:rPr>
                <w:b/>
              </w:rPr>
              <w:t>5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Филонов Р.Ф. и др. . Механизация   и  технология животноводства. Учебник. Гриф. – М.:   Инфра-М, 2014 –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ост. Харченко Г.М. Технологическое оборудование для переработки мяса. Уч.пос.    - Новосибирск, НГАУ,  2011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лонов Р.Ф. и др. Технология и  механизация животноводства (микроклимат).   Метод. рекомендации по выполнению лабораторных работ. -  М.:   МСХА,                         2015   -  </w:t>
            </w:r>
            <w:r>
              <w:rPr>
                <w:b/>
              </w:rPr>
              <w:t>25</w:t>
            </w:r>
            <w:r>
              <w:rPr/>
              <w:t xml:space="preserve"> </w:t>
            </w:r>
            <w:r>
              <w:rPr>
                <w:b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Филонов Р.Ф. и др. Дозирование кормов. Проектирование и расчет дозирующих и раздающих устройств. Метод. указания по выполнению лабораторных и расчетных работ. – М.:  МСХА,  2015  -  </w:t>
            </w:r>
            <w:r>
              <w:rPr>
                <w:b/>
              </w:rPr>
              <w:t>1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нов Р.Ф. и др. Первичная обработка молока. Технологический расчет машин и аппаратов.  Метод. указания. – М.:  МСХА,  2016  -  </w:t>
            </w:r>
            <w:r>
              <w:rPr>
                <w:b/>
              </w:rPr>
              <w:t>16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ванов Ю.Г. и др. Доильные аппараты. Учеб.пос. - М.:  МСХА,  2016  - </w:t>
            </w:r>
            <w:r>
              <w:rPr>
                <w:b/>
              </w:rPr>
              <w:t>25</w:t>
            </w:r>
            <w:r>
              <w:rPr/>
              <w:t xml:space="preserve">  эк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Техника и </w:t>
            </w:r>
            <w:r>
              <w:rPr>
                <w:highlight w:val="yellow"/>
              </w:rPr>
              <w:t>те</w:t>
            </w:r>
            <w:r>
              <w:rPr/>
              <w:t>хнологии в животноводстве(из зая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 31, 32-34   5,6 се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Электрообор-ние и электро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ханизация животноводства. Дипломное и курсовое проектирование по механизации животноводства. /Филонов Р.Ф. и др.  Уч.пос. Гриф.  - М.:  Инфра-М,   2014-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илонов Р.Ф. и др. Механизация   и технология животноводства. Учебник. Гриф.– М.:   Инфра-М,   2014 – </w:t>
            </w:r>
            <w:r>
              <w:rPr>
                <w:b/>
              </w:rPr>
              <w:t xml:space="preserve">15 </w:t>
            </w:r>
            <w:r>
              <w:rPr/>
              <w:t xml:space="preserve">эк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. Харченко Г.М. Технологическое оборудование для переработки мяса. Уч.пос.- Новосибирск, НГАУ,   2011- </w:t>
            </w:r>
            <w:r>
              <w:rPr>
                <w:b/>
              </w:rPr>
              <w:t>1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нов Р.Ф. и др. Технология и. механизация животноводства (микроклимат).   Метод. рекомендации по выполнению лабораторных работ. -  М.:  МСХА,                         2015   -  </w:t>
            </w:r>
            <w:r>
              <w:rPr>
                <w:b/>
              </w:rPr>
              <w:t>25</w:t>
            </w:r>
            <w:r>
              <w:rPr/>
              <w:t xml:space="preserve"> </w:t>
            </w:r>
            <w:r>
              <w:rPr>
                <w:b/>
              </w:rPr>
              <w:t xml:space="preserve"> экз.</w:t>
            </w:r>
          </w:p>
          <w:p>
            <w:pPr>
              <w:pStyle w:val="Normal"/>
              <w:rPr/>
            </w:pPr>
            <w:r>
              <w:rPr/>
              <w:t xml:space="preserve">Филонов Р.Ф. и др. Дозирование кормов. Проектирование и расчет дозирующих и раздающих устройств. Метод. указания по выполнению лабораторных и расчетных работ. – М.:  МСХА,  2015  -  </w:t>
            </w:r>
            <w:r>
              <w:rPr>
                <w:b/>
              </w:rPr>
              <w:t>15</w:t>
            </w:r>
            <w:r>
              <w:rPr/>
              <w:t xml:space="preserve">  экз. </w:t>
            </w:r>
          </w:p>
          <w:p>
            <w:pPr>
              <w:pStyle w:val="Normal"/>
              <w:rPr/>
            </w:pPr>
            <w:r>
              <w:rPr/>
              <w:t xml:space="preserve">Иванов Ю.Г., Филонов Р.Ф. .  Механизация и технология   животноводства. Практикум. Учебное пос. – М.: Инфра-М,  2016  </w:t>
            </w:r>
            <w:r>
              <w:rPr>
                <w:b/>
              </w:rPr>
              <w:t>-  1 экз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Филонов Р.Ф. и др. Первичная обработка молока. Технологический расчет машин и аппаратов.  Метод. указания. – М.:  МСХА,  2016  -  </w:t>
            </w:r>
            <w:r>
              <w:rPr>
                <w:b/>
              </w:rPr>
              <w:t>16</w:t>
            </w:r>
            <w:r>
              <w:rPr/>
              <w:t xml:space="preserve">  экз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ханизация животноводства (из зая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 31-32      6 се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Технические системы в агробизне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животноводства. Дипломное и курсовое проектирование по механизации животноводства. /Филонов Р.Ф. и др.  Уч.пос. Гриф.- М.:   Инфра-М,   2014-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илонов Р.Ф. и др. . Механизация   и технология животноводства. Учебник. Гриф. – М.:  Инфра-М,  2014 –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Механизация животноводства (из зая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О 53,63    9,11 с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Бакалав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животноводства. Дипломное и курсовое проектирование по механизации животноводства. /Филонов Р.Ф. и др. Уч.пос. Гриф.- М.:  Инфра-М,   2014- </w:t>
            </w:r>
            <w:r>
              <w:rPr>
                <w:b/>
              </w:rPr>
              <w:t>5 экз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Филонов Р.Ф. и др. . Механизация   и технология  животноводства. Учебник. Гриф. – М.:  Инфра-М, 2014 –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нновационные технологии и машины для заготовки и раздачи кормов в животно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-26  Дегтерев Г.П. и др. Инновационные технологии и машины для заготовки и раздачи кормов в животноводстве. Уч.пос.–   М.:   МСХА,     2016  -  </w:t>
            </w:r>
            <w:r>
              <w:rPr>
                <w:b/>
              </w:rPr>
              <w:t>22 эк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егтерев Г.П.,Дегтерев В.Г.Техника и технологии мясного скотоводства.Учебник.-М.:Столичная ярмарка,2017.-456с.   </w:t>
            </w:r>
            <w:r>
              <w:rPr>
                <w:b/>
              </w:rPr>
              <w:t>144</w:t>
            </w:r>
            <w:r>
              <w:rPr/>
              <w:t xml:space="preserve">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гтерев Г.П.Инновационные технологии и машины для заготовки,погрузки и раздачи кормов в животноводстве.Учеб.пос-М.:МСХА,Столичная ярмарка,2018.-208с.     </w:t>
            </w:r>
            <w:r>
              <w:rPr>
                <w:b/>
              </w:rPr>
              <w:t>97</w:t>
            </w:r>
            <w:r>
              <w:rPr/>
              <w:t xml:space="preserve"> эк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Применение ВИЭ для животноводчески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ерев Г.П. и др. Переработка отходов птицеводческих хозяйств. Уч.пос. Гриф. –   М.:   МСХА,     2016  -  </w:t>
            </w:r>
            <w:r>
              <w:rPr>
                <w:b/>
              </w:rPr>
              <w:t>15 эк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Технический аудит животноводческих пред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ерев Г.П.Технологии и средства механизации животноводства.-М.:»Столичная ярмарка»,2010.-376с.    </w:t>
            </w:r>
            <w:r>
              <w:rPr>
                <w:b/>
              </w:rPr>
              <w:t xml:space="preserve">20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Дегтерев Г.П.,Иванов Ю.Г. Практикум по механизации животноводства.-М.:МСХА,2009.-274с.     </w:t>
            </w:r>
            <w:r>
              <w:rPr>
                <w:b/>
              </w:rPr>
              <w:t xml:space="preserve">14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ирсанов В.В. и др. Механизация и технология животноводства.Учебник.-М.:Инфра-М,2014.-583с.  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Информационно-управляющие системы в животновод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ерев Г.П.Технологии и средства механизации животноводства.-М.:»Столичная ярмарка»,2010.-376с.    </w:t>
            </w:r>
            <w:r>
              <w:rPr>
                <w:b/>
              </w:rPr>
              <w:t xml:space="preserve">201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Дегтерев Г.П.,Иванов Ю.Г. Практикум по механизации животноводства.-М.:МСХА,2009.-274с.     </w:t>
            </w:r>
            <w:r>
              <w:rPr>
                <w:b/>
              </w:rPr>
              <w:t xml:space="preserve">146 </w:t>
            </w:r>
            <w:r>
              <w:rPr/>
              <w:t>экз.</w:t>
            </w:r>
          </w:p>
          <w:p>
            <w:pPr>
              <w:pStyle w:val="Normal"/>
              <w:rPr/>
            </w:pPr>
            <w:r>
              <w:rPr/>
              <w:t xml:space="preserve">Кирсанов В.В. и др. Механизация и технология животноводства.Учебник.-М.:Инфра-М,2014.-583с.     </w:t>
            </w:r>
            <w:r>
              <w:rPr>
                <w:b/>
              </w:rPr>
              <w:t xml:space="preserve">15 </w:t>
            </w:r>
            <w:r>
              <w:rPr/>
              <w:t>эк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Механизация и автоматизация приготовления кор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инжене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 В.В. и др.Механизация и технология животноводства.-М.:Инфра-М,2014.-585с.   </w:t>
            </w:r>
            <w:r>
              <w:rPr>
                <w:b/>
              </w:rPr>
              <w:t xml:space="preserve">15 </w:t>
            </w:r>
            <w:r>
              <w:rPr/>
              <w:t>эк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Зав.кафедрой автоматизации и механизации животноводства                                                        Иванов Юрий Григорьевич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timacad.ru/dl/local/42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07:00Z</dcterms:created>
  <dc:creator>Office</dc:creator>
  <dc:description/>
  <cp:keywords/>
  <dc:language>en-US</dc:language>
  <cp:lastModifiedBy>Admin</cp:lastModifiedBy>
  <dcterms:modified xsi:type="dcterms:W3CDTF">2019-11-22T10:50:00Z</dcterms:modified>
  <cp:revision>264</cp:revision>
  <dc:subject/>
  <dc:title>ЗООИНЖЕНЕРНЫЙ ФАКУЛЬТЕТ         </dc:title>
</cp:coreProperties>
</file>